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21906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8.08.2017 за №21975286</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фізичної особи-підприємця Крамаря Олександра Васильовича та Товариства з обмеженою відповідальністю "ВАН-ГРУП" про внесення змін до діючого договору оренди земельної ділянки, зареєстрованого 18.08.2017 за №21975286, у зв’язку зі зміною власника об’єкта нерухомого майна, розташованого на ділянці; ураховуючи право власності на нерухоме майно, зареєстроване в Державному реєстрі речових прав на нерухоме майно 08.10.2018 за №28328732,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1. Унести зміни до діючого договору оренди, зареєстрованого 18.08.2017 за №21975286, земельної ділянки площею 0,0936 га на вул. Ферганській, 4 в Металургійному районі (кадастровий номер 1211000000:02:162:0026) для розміщення підприємства з електромонтажу та ремонту електрообладнання, шляхом укладення додаткової угоди та визнати орендарем Товариство з обмеженою відповідальністю "ВАН-ГРУП";</w:t>
      </w:r>
    </w:p>
    <w:p>
      <w:pPr>
        <w:pStyle w:val="Normal"/>
        <w:tabs>
          <w:tab w:val="clear" w:pos="708"/>
          <w:tab w:val="left" w:pos="993" w:leader="none"/>
        </w:tabs>
        <w:spacing w:before="0" w:after="0"/>
        <w:ind w:firstLine="709"/>
        <w:contextualSpacing/>
        <w:jc w:val="both"/>
        <w:rPr>
          <w:sz w:val="16"/>
          <w:szCs w:val="16"/>
        </w:rPr>
      </w:pPr>
      <w:r>
        <w:rPr>
          <w:sz w:val="16"/>
          <w:szCs w:val="16"/>
        </w:rPr>
      </w:r>
    </w:p>
    <w:p>
      <w:pPr>
        <w:pStyle w:val="211"/>
        <w:tabs>
          <w:tab w:val="clear" w:pos="708"/>
          <w:tab w:val="left" w:pos="-3686" w:leader="none"/>
        </w:tabs>
        <w:ind w:firstLine="709"/>
        <w:jc w:val="both"/>
        <w:rPr/>
      </w:pPr>
      <w:r>
        <w:rPr>
          <w:i w:val="false"/>
          <w:szCs w:val="28"/>
        </w:rPr>
        <w:t>2. Товариству  з  обмеженою   відповідальністю   "ВАН-ГРУП"   (Ващен-ко В.В.):</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 xml:space="preserve">тримісячний термін від дати ухвалення рішення укласти з міською радою додаткову угоду до </w:t>
      </w:r>
      <w:r>
        <w:rPr>
          <w:i w:val="false"/>
          <w:szCs w:val="28"/>
        </w:rPr>
        <w:t>договору оренди земельної ділянки в новій редакції</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09"/>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pPr>
      <w:r>
        <w:rPr>
          <w:i w:val="false"/>
          <w:szCs w:val="28"/>
        </w:rPr>
        <w:t>3. Припинити з моменту укладення з Товариством з обмеженою відповідальністю "ВАН-ГРУП" додаткової угоди до договору оренди земельної ділянки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6:00Z</dcterms:created>
  <dc:creator>new</dc:creator>
  <dc:description/>
  <cp:keywords/>
  <dc:language>en-US</dc:language>
  <cp:lastModifiedBy>zagalny301_2</cp:lastModifiedBy>
  <cp:lastPrinted>2010-11-08T11:49:00Z</cp:lastPrinted>
  <dcterms:modified xsi:type="dcterms:W3CDTF">2019-08-01T08:59:00Z</dcterms:modified>
  <cp:revision>3</cp:revision>
  <dc:subject/>
  <dc:title>           </dc:title>
</cp:coreProperties>
</file>