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</w:rPr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</w:rPr>
        <w:t xml:space="preserve"> </w:t>
      </w:r>
      <w:r>
        <w:rPr>
          <w:i/>
          <w:sz w:val="24"/>
          <w:szCs w:val="24"/>
        </w:rPr>
        <w:t xml:space="preserve">2  </w:t>
      </w:r>
      <w:r>
        <w:rPr>
          <w:i/>
        </w:rPr>
        <w:t xml:space="preserve">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iCs/>
          <w:sz w:val="24"/>
          <w:szCs w:val="24"/>
        </w:rPr>
        <w:t>31.07.2019 №3961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С П И С О К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  <w:szCs w:val="28"/>
        </w:rPr>
        <w:t xml:space="preserve">заявників </w:t>
      </w:r>
      <w:r>
        <w:rPr>
          <w:b/>
          <w:i/>
          <w:iCs/>
          <w:sz w:val="28"/>
        </w:rPr>
        <w:t>– фізичних осіб - підприємців</w:t>
      </w:r>
      <w:r>
        <w:rPr>
          <w:b/>
          <w:i/>
          <w:iCs/>
          <w:sz w:val="28"/>
          <w:szCs w:val="28"/>
        </w:rPr>
        <w:t xml:space="preserve">, яким відмовляється в поновленні договорів  оренди земельних 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</w:rPr>
      </w:pPr>
      <w:r>
        <w:rPr>
          <w:b/>
          <w:i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Cs w:val="52"/>
        </w:rPr>
      </w:pPr>
      <w:r>
        <w:rPr>
          <w:b/>
          <w:i/>
          <w:iCs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Cs w:val="52"/>
        </w:rPr>
      </w:pPr>
      <w:r>
        <w:rPr>
          <w:b/>
          <w:i/>
          <w:iCs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7"/>
        <w:gridCol w:w="2694"/>
        <w:gridCol w:w="2835"/>
        <w:gridCol w:w="992"/>
        <w:gridCol w:w="2410"/>
        <w:gridCol w:w="4110"/>
      </w:tblGrid>
      <w:tr>
        <w:trPr>
          <w:trHeight w:val="12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 договору оренд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термін дії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оренди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ідстави відмови в  поновленні договорів оренди земельн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ілянок</w:t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ілоконь Марі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іслав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ельного цент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-т Гагаріна, 47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237: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040910800508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1.Звернення заявниці від 05.06.2019 №340366. Термін  дії  договору  оренди закінчився 09.06.2009. Ураховуючи лист-повідомлення від 29.03.2019 №17/18-974 щодо закінчення терміну дії, заявником  втрачене переважне право на поновлення договору оренди землі (порушені вимоги п. 6 договору оренди земельної ділянки від 09.06.2009 №040910800508, ст.33 Закону України «Про  оренду землі») </w:t>
            </w:r>
          </w:p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ідсутні звернення від співвласників нерухомого майна: Мармер     Людмили Григорівни та Цюпи Таміли Іванівни</w:t>
            </w:r>
          </w:p>
        </w:tc>
      </w:tr>
      <w:tr>
        <w:trPr>
          <w:trHeight w:val="2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митріє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стянти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г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і промисловості, транспорту, зв’язку, енергетики, оборони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 іншого призначення,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адміністративної будівл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алургійний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Ветеранів праці, 2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79:0002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,1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2.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040910801054, 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3.12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1.Обстеженням установлено:</w:t>
            </w:r>
          </w:p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- на ділянці розміщена адміністративна будівля та блок гаражів; </w:t>
            </w:r>
          </w:p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повідно до витягу про реєстрацію права власності на нерухоме майно від 16.03.2009 №22166434 нежиле приміщення на вул. Ветеранів праці, 26, приміщення 1 заре-єстровано за Дмитрієвим Костянтином Ігоровичем;</w:t>
            </w:r>
          </w:p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- Товариству з обмеженою відповідальністю «Спеціалізована монтажна компанія «Механомонтаж» рішенням виконавчого комітету Дзержинської районнної у місті ради від 20.05.2009 №190 впорядкована нумерація належної їм частки нежитлової будівлі на вул. Ветеранів праці, 26, приміщення 2;</w:t>
            </w:r>
          </w:p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- гаражам, розміщеним у межах відведення, відповідно до рішення виконавчого комітету Дзержинської районної у місті ради  від 20.04.2005 №209 встановлено нумерацію:         вул. Ветеранів праці, 26/1г, 26/2г, 26/3г, 26/4г;</w:t>
            </w:r>
          </w:p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повідно до інформації з Держав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 від 23.04.2019 №3130414 – власник гаража на вул. Ветеранів              праці, 26/3г Кіяєв Андрій Сергійович</w:t>
            </w:r>
          </w:p>
        </w:tc>
      </w:tr>
      <w:tr>
        <w:trPr>
          <w:trHeight w:val="2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ідсутні звернення від  інших власників нерухомого майна,  розміщеного в межах земельного відведення (порушені вимоги ст.120 Земельного кодексу України)</w:t>
            </w:r>
          </w:p>
        </w:tc>
      </w:tr>
      <w:tr>
        <w:trPr>
          <w:trHeight w:val="6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ізичні особи-підприємці             Шкурк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о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андрович,</w:t>
            </w:r>
          </w:p>
          <w:p>
            <w:pPr>
              <w:pStyle w:val="Normal"/>
              <w:ind w:left="-108" w:right="-108" w:firstLine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гун Артем Юрій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орговельного павільйону, складу та цеху з виготовлення макаронних вироб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ально-Міський 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таровокзальна,101, корпуси 6, 7, 9, 1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656:0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5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027355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7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1.Обстеженням установлено, що:</w:t>
            </w:r>
          </w:p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-корпус 6 використовується для розміщення магазину продовольчих товарів «Теремок»;</w:t>
            </w:r>
          </w:p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-корпус 7 – для складування продуктів харчування;</w:t>
            </w:r>
          </w:p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-корпуси 9, 10 – для складування пам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тників;</w:t>
            </w:r>
          </w:p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-порушені межі земельної ділянки: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34" w:firstLine="142"/>
              <w:jc w:val="both"/>
              <w:rPr/>
            </w:pPr>
            <w:r>
              <w:rPr>
                <w:sz w:val="24"/>
                <w:szCs w:val="24"/>
              </w:rPr>
              <w:t>поза межами перебуває частина магазину продовольчих товарів «Теремок»,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34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облаштування капітального паркану  самовільно зайнята суміжна земельна ділянка використовується для складування будівельних матеріалів;</w:t>
            </w:r>
          </w:p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- термін  дії  договору  оренди закінчився 01.07.2019.</w:t>
            </w:r>
          </w:p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орушені вимоги п. 6 договору   оренди земельної ділянки                від 03.05.2017 №20273550, ст. 15 Закону України «Про  оренду землі» 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FFFFFF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Секретар  міської  ради                                                           С.Маляренко</w:t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  <w:t xml:space="preserve">          </w:t>
      </w:r>
      <w:r>
        <w:rPr>
          <w:i/>
          <w:color w:val="FFFFFF"/>
        </w:rPr>
        <w:t xml:space="preserve">** - після виправлення технічної помилки в Державному реєстрі речових прав на нерухоме майно щодо терміну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421" w:top="47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</w:t>
    </w:r>
    <w:r>
      <w:rPr>
        <w:i/>
        <w:sz w:val="24"/>
        <w:szCs w:val="24"/>
      </w:rPr>
      <w:tab/>
      <w:tab/>
      <w:tab/>
      <w:tab/>
      <w:tab/>
      <w:tab/>
      <w:tab/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39385</wp:posOffset>
              </wp:positionH>
              <wp:positionV relativeFrom="paragraph">
                <wp:posOffset>-85725</wp:posOffset>
              </wp:positionV>
              <wp:extent cx="9991725" cy="389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1725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6.75pt;height:30.7pt;mso-wrap-distance-left:0pt;mso-wrap-distance-right:0pt;mso-wrap-distance-top:0pt;mso-wrap-distance-bottom:0pt;margin-top:-6.75pt;mso-position-vertical-relative:text;margin-left:41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239385</wp:posOffset>
              </wp:positionH>
              <wp:positionV relativeFrom="paragraph">
                <wp:posOffset>-85725</wp:posOffset>
              </wp:positionV>
              <wp:extent cx="95885" cy="3244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25.55pt;mso-wrap-distance-left:0pt;mso-wrap-distance-right:0pt;mso-wrap-distance-top:0pt;mso-wrap-distance-bottom:0pt;margin-top:-6.75pt;mso-position-vertical-relative:text;margin-left:41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239385</wp:posOffset>
              </wp:positionH>
              <wp:positionV relativeFrom="paragraph">
                <wp:posOffset>-85725</wp:posOffset>
              </wp:positionV>
              <wp:extent cx="14605" cy="3898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0.7pt;mso-wrap-distance-left:0pt;mso-wrap-distance-right:0pt;mso-wrap-distance-top:0pt;mso-wrap-distance-bottom:0pt;margin-top:-6.75pt;mso-position-vertical-relative:text;margin-left:41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FFFFFF"/>
      <w:sz w:val="4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33:00Z</dcterms:created>
  <dc:creator>User 5</dc:creator>
  <dc:description/>
  <cp:keywords/>
  <dc:language>en-US</dc:language>
  <cp:lastModifiedBy>zagalny301_2</cp:lastModifiedBy>
  <cp:lastPrinted>2019-07-30T10:52:00Z</cp:lastPrinted>
  <dcterms:modified xsi:type="dcterms:W3CDTF">2019-08-01T08:33:00Z</dcterms:modified>
  <cp:revision>132</cp:revision>
  <dc:subject/>
  <dc:title>Додаток</dc:title>
</cp:coreProperties>
</file>