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</w:rPr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</w:rPr>
        <w:t xml:space="preserve">  1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31.07.2019 №3961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8550" w:leader="none"/>
        </w:tabs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  <w:szCs w:val="28"/>
        </w:rPr>
        <w:t xml:space="preserve">заявників – юридичних осіб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694"/>
        <w:gridCol w:w="2835"/>
        <w:gridCol w:w="992"/>
        <w:gridCol w:w="2410"/>
        <w:gridCol w:w="4110"/>
      </w:tblGrid>
      <w:tr>
        <w:trPr>
          <w:trHeight w:val="1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К-ОР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автомийки на 5 постів із зворотним циклом води  післ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ії бок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Миколаївськ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се, 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606: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8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67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м земельної ділянки установлено: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ділянці розташовано  нежиле приміщення  автомийки на 5 постів;  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 відповідно до витягу з реєстру прав власності на нерухоме майно Комунального підприємва Дніпропетровської обласної ради «Криворізьке бюро технічної інвентаризації» від 17.09.2010 №27358950 це – нежиле приміщення автомийки та незавершена будівництвом прибудова кафе;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завершена будівництвом прибудова кафе готовністю 40% розміщена за межами земельного відведення (порушені вимоги п.33 договору оренди земельної ділянки, ст. 15               Закону України «Про оренду землі») </w:t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м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промисловості, транспорту, зв’язку, енергетики, оборони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 іншого призначення,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комплексу будівель і споруд заводу з переробки камен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Івана Сірка, 4, 4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116:02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0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851373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Обстеженням земельної ділянки установлено: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ділянці розташовано комплекс будівель з переробки каменю, функціонує адміністративна будівля; 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омент обстеження виробнича діяльність не ведеться;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виконані умови п. 23 рішення міської ради від 29.08.2018 №3016 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(порушені вимоги пп.8, 25 договору оренди земельної ділянки, ст. 15               Закону України «Про оренду землі»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екретар  міської  ради         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720" w:gutter="0" w:header="421" w:top="4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56" w:hanging="0"/>
      <w:rPr/>
    </w:pPr>
    <w:r>
      <w:rPr>
        <w:sz w:val="24"/>
        <w:szCs w:val="24"/>
      </w:rPr>
      <w:tab/>
      <w:tab/>
      <w:t xml:space="preserve">                                            2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4:00Z</dcterms:created>
  <dc:creator>User 5</dc:creator>
  <dc:description/>
  <cp:keywords/>
  <dc:language>en-US</dc:language>
  <cp:lastModifiedBy>zagalny301_2</cp:lastModifiedBy>
  <cp:lastPrinted>2019-07-18T10:13:00Z</cp:lastPrinted>
  <dcterms:modified xsi:type="dcterms:W3CDTF">2019-08-01T08:35:00Z</dcterms:modified>
  <cp:revision>64</cp:revision>
  <dc:subject/>
  <dc:title>Додаток</dc:title>
</cp:coreProperties>
</file>