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6098551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поновленні дог-ворів оренди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Розглянувши звернення землекористувачів щодо поновлення договорів оренди земельних ділянок,  довідки Криворізьких управлінь Головного управління ДФС у Дніпропетровській області, акти обстежень земельних ділянок, виконані посадовими особами департаменту регулювання місто-будівної діяльності та земельних відносин виконкому Криворізької  міської ради;  з метою забезпечення виконання вимог законодавства України у сфері земельних відносин; ураховуючи  рішення міської ради від 27.07.2011 №514 «Про затвердження Положення про самоврядний контроль за використанням та охороною земель у м. Кривому Розі», </w:t>
      </w:r>
      <w:r>
        <w:rPr>
          <w:szCs w:val="20"/>
        </w:rPr>
        <w:t xml:space="preserve"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 державної та комунальної власності в Україні  вважаються  розмежованими; відповідно до  ст. 144 Конституції України,     стст. 12, 96, 122 Земельного кодексу України,  стст. 15, 24, 25, 31, 33 Закону України «Про оренду землі», Законів України  «Про </w:t>
      </w:r>
      <w:r>
        <w:rPr/>
        <w:t>регулювання містобудівної діяльності</w:t>
      </w:r>
      <w:r>
        <w:rPr>
          <w:szCs w:val="20"/>
        </w:rPr>
        <w:t xml:space="preserve">», «Про Державний земельний кадастр»; керуючись Законом України, «Про місцеве самоврядування в Україні», м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1. Відмовити в поновленні договорів оренди земельних ділянок заявникам відповідно до додатків 1, 2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spacing w:val="-2"/>
          <w:szCs w:val="20"/>
        </w:rPr>
        <w:t xml:space="preserve">2. </w:t>
      </w:r>
      <w:r>
        <w:rPr>
          <w:szCs w:val="28"/>
        </w:rPr>
        <w:t>Департаменту регулювання містобудівної діяльності та земельних відносин виконкому Криворізької  міської ради</w:t>
      </w:r>
      <w:r>
        <w:rPr>
          <w:spacing w:val="-2"/>
          <w:szCs w:val="20"/>
        </w:rPr>
        <w:t xml:space="preserve"> надати заявникам згідно з додатком  письмові роз’яснення про причини відмов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 Рекомендувати заявникам, відповідно до додатків 1, 2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3.1 оформити право користування земельними ділянками шляхом укладення договорів оренди відповідно до правовстановлюючих документів на нерухоме майно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/>
      </w:pPr>
      <w:r>
        <w:rPr>
          <w:szCs w:val="28"/>
        </w:rPr>
        <w:tab/>
        <w:t>3.2</w:t>
      </w:r>
      <w:r>
        <w:rPr/>
        <w:t xml:space="preserve"> </w:t>
      </w:r>
      <w:r>
        <w:rPr>
          <w:szCs w:val="28"/>
        </w:rPr>
        <w:t>здійснювати оплату за фактичне користування земельними ділянками  за період від дати закінчення дії  попередніх договорів оренди до дати державної реєстрації права оренди, оформленого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szCs w:val="28"/>
        </w:rPr>
        <w:t>4. Направити рішення Криворізьким управлінням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"/>
        <w:tabs>
          <w:tab w:val="clear" w:pos="708"/>
          <w:tab w:val="left" w:pos="0" w:leader="none"/>
        </w:tabs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5. Контроль за виконанням пункту 3 рішення відповідно до наданих повноважень  покласти на департамент регулювання містобудівної  діяльності та земельних відносин  виконкому Криворізької міської ради, виконкоми Тернівської, Саксаганської, Металургійної, Довгинцівської,  Центрально-Міської районних у місті рад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Рекомендувати відділу у Криворізькому районі Головного управління  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8-01T08:48:00Z</dcterms:modified>
  <cp:revision>3</cp:revision>
  <dc:subject/>
  <dc:title>           </dc:title>
</cp:coreProperties>
</file>