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31.07.2019 №3959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в наданні земельних ділянок у власність і користування</w:t>
      </w:r>
    </w:p>
    <w:tbl>
      <w:tblPr>
        <w:tblW w:w="1587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2835"/>
        <w:gridCol w:w="884"/>
        <w:gridCol w:w="1276"/>
        <w:gridCol w:w="5778"/>
      </w:tblGrid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</w:t>
            </w:r>
            <w:r>
              <w:rPr>
                <w:b/>
                <w:i/>
                <w:sz w:val="23"/>
                <w:szCs w:val="23"/>
              </w:rPr>
              <w:t>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3"/>
                <w:szCs w:val="23"/>
              </w:rPr>
              <w:t>Вид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кадастровий ном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Форм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ідстави відмови </w:t>
            </w:r>
            <w:r>
              <w:rPr>
                <w:b/>
                <w:i/>
                <w:sz w:val="23"/>
                <w:szCs w:val="23"/>
              </w:rPr>
              <w:t>в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 наданні адміністративної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послуги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8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Громадянк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Донцова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іра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Для будівництва та обслуговування житлового будин</w:t>
              <w:softHyphen/>
              <w:t>ку,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Тернівський район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ул. Родини Харче-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нків. 9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1211000000:14:002:00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ч. 1 ст. 122 Земельного кодексу України «</w:t>
            </w:r>
            <w:r>
              <w:rPr>
                <w:color w:val="000000"/>
                <w:shd w:fill="FFFFFF" w:val="clear"/>
                <w:lang w:val="uk-UA"/>
              </w:rPr>
              <w:t>Сільські, селищні, міські ради передають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1" w:hanging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земельні ділянки у власність або у користування із земель комунальної власності відповідних територіальних громад для всіх потреб»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1" w:hanging="0"/>
              <w:jc w:val="both"/>
              <w:rPr/>
            </w:pPr>
            <w:r>
              <w:rPr>
                <w:lang w:val="uk-UA"/>
              </w:rPr>
              <w:t xml:space="preserve">При розгляді матеріалів було з’ясовано, що земельна ділянка розташована за межами м. Кривого Рог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right="-1" w:hanging="0"/>
              <w:jc w:val="both"/>
              <w:rPr/>
            </w:pPr>
            <w:r>
              <w:rPr>
                <w:lang w:val="uk-UA"/>
              </w:rPr>
              <w:t xml:space="preserve">Рішенням міської ради від 29.05.2019 №3779 «Про відмову в наданні у власність і користування земельних ділянок» відмовлено у наданні у власність земельної ділянки з цієї причини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1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center"/>
              <w:rPr/>
            </w:pPr>
            <w:r>
              <w:rPr>
                <w:bCs/>
                <w:iCs/>
                <w:lang w:val="uk-UA"/>
              </w:rPr>
              <w:t>Громадяни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Ходаковський Мико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Cs/>
                <w:iCs/>
                <w:lang w:val="uk-UA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Світлогірська, 44а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6:109:0020</w:t>
            </w:r>
          </w:p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Cs/>
                <w:iCs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Відповідно до ст. 198 Земельного кодексу України кадастрова зйомка включає в себе погодження меж суміжних власників та користувачів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both"/>
              <w:rPr/>
            </w:pPr>
            <w:r>
              <w:rPr>
                <w:lang w:val="uk-UA"/>
              </w:rPr>
              <w:t>2. Наявна помилка в плані меж суміжних землекористувачів та в кадастровому плані меж земельної ділянки, а саме: неспівпадання даних з витягом з Державного земельного кадастру про земельну ділянку  (передбачено Законом України «Про землеустрій» та Земельним кодексом України)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both"/>
              <w:rPr/>
            </w:pPr>
            <w:r>
              <w:rPr>
                <w:lang w:val="uk-UA"/>
              </w:rPr>
              <w:t>3. Рішення міської ради від 27.03.2019 №3615 « Про відмову в наданні у власність і користування земельних ділянок</w:t>
            </w:r>
            <w:r>
              <w:rPr>
                <w:spacing w:val="-10"/>
                <w:lang w:val="uk-UA"/>
              </w:rPr>
              <w:t xml:space="preserve">» </w:t>
            </w:r>
            <w:r>
              <w:rPr>
                <w:lang w:val="uk-UA"/>
              </w:rPr>
              <w:t xml:space="preserve"> відмовлено у наданні у власність земельної ділянки з цієї причини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У акті прийомки-передачі межових знаків на зберігання   відсутні  підписи   власників/користувачів   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b/>
                <w:b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уміжних  земельних ділянок Кулаков В.О., Демченко В.Ф.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Громадянк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 xml:space="preserve">Жихарєва </w:t>
            </w:r>
          </w:p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Для будівництва й обслуговування житлового будинку,</w:t>
            </w:r>
            <w:r>
              <w:rPr>
                <w:bCs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ноградна, 5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6:041:00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lang w:val="uk-UA"/>
              </w:rPr>
              <w:t>1. Відповідно до ст. 198 Земельного кодексу України кадастрова зйомка включає погодження меж суміжних власників та користувачі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lang w:val="uk-UA"/>
              </w:rPr>
              <w:t>2. Дані щодо суміжних землекористувачів у витязі  з Державного земельного кадастру про земельну ділянку  не співпадають з кадастровим планом ділян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Відсутній перелік обмежень земельної  ділянки,  передбачений ст. 55 Закону України «Про землеустрій».</w:t>
            </w:r>
          </w:p>
        </w:tc>
      </w:tr>
      <w:tr>
        <w:trPr>
          <w:trHeight w:val="1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Громадянк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Будко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Валентина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Для будівництва та обслуговування будівель торг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</w:t>
            </w:r>
            <w:r>
              <w:rPr/>
              <w:t xml:space="preserve">вул. </w:t>
            </w:r>
            <w:r>
              <w:rPr>
                <w:lang w:val="uk-UA"/>
              </w:rPr>
              <w:t>Магеллана</w:t>
            </w:r>
            <w:r>
              <w:rPr/>
              <w:t xml:space="preserve">, </w:t>
            </w:r>
            <w:r>
              <w:rPr>
                <w:lang w:val="uk-UA"/>
              </w:rPr>
              <w:t>8</w:t>
            </w:r>
            <w:r>
              <w:rPr/>
              <w:t>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/>
              <w:t>1211000000:0</w:t>
            </w:r>
            <w:r>
              <w:rPr>
                <w:lang w:val="uk-UA"/>
              </w:rPr>
              <w:t>7</w:t>
            </w:r>
            <w:r>
              <w:rPr/>
              <w:t>:</w:t>
            </w:r>
            <w:r>
              <w:rPr>
                <w:lang w:val="uk-UA"/>
              </w:rPr>
              <w:t>077</w:t>
            </w:r>
            <w:r>
              <w:rPr/>
              <w:t>:00</w:t>
            </w:r>
            <w:r>
              <w:rPr>
                <w:lang w:val="uk-UA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1. Ст. 55 Закону України  «Про землеустрій» визначений склад технічної документації із землеустр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Адреса нерухомого майна в технічній документації не відповідає адресі земельної ділянки,  зазначений у  витязі з Державного земельного кадастру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3. Акт прийомки-передачі межових знаків на зберігання, не відповідає вимогам</w:t>
            </w:r>
            <w:r>
              <w:rPr>
                <w:b w:val="false"/>
                <w:i w:val="false"/>
                <w:shd w:fill="FFFFFF" w:val="clear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Інструкції про встановлення (відновлення) меж земельних ділянок в натурі (на місцевості) та їх закріплення межовими знаками</w:t>
            </w:r>
            <w:r>
              <w:rPr>
                <w:b w:val="false"/>
                <w:i w:val="false"/>
              </w:rPr>
              <w:t>,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 а саме: 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відсутній підпис суміжного землекористувача Трофіменко В.А.</w:t>
            </w:r>
            <w:r>
              <w:rPr/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Громадянин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Шевченко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Олександр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Для будівництва та обслуговування будівель торг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айденка</w:t>
            </w:r>
            <w:r>
              <w:rPr/>
              <w:t xml:space="preserve">, </w:t>
            </w:r>
            <w:r>
              <w:rPr>
                <w:lang w:val="uk-UA"/>
              </w:rPr>
              <w:t>23</w:t>
            </w:r>
            <w:r>
              <w:rPr/>
              <w:t>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/>
              <w:t>1211000000:</w:t>
            </w:r>
            <w:r>
              <w:rPr>
                <w:lang w:val="uk-UA"/>
              </w:rPr>
              <w:t>12</w:t>
            </w:r>
            <w:r>
              <w:rPr/>
              <w:t>:</w:t>
            </w:r>
            <w:r>
              <w:rPr>
                <w:lang w:val="uk-UA"/>
              </w:rPr>
              <w:t>063</w:t>
            </w:r>
            <w:r>
              <w:rPr/>
              <w:t>:00</w:t>
            </w:r>
            <w:r>
              <w:rPr>
                <w:lang w:val="uk-UA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0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lang w:val="uk-UA"/>
              </w:rPr>
              <w:t>1. Законом України «Про Державний земельний кадастр» визначено склад відомостей про земельну ділянку, що заносяться до Державного земельного кадастр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lang w:val="uk-UA"/>
              </w:rPr>
              <w:t>2.Зміст витягу з Державного земельного кадастру не відповідає правоустановчим документам на нерухоме майно та змісту технічної документації, а саме: у витязі не зазначений номер будинку</w:t>
            </w:r>
          </w:p>
        </w:tc>
      </w:tr>
      <w:tr>
        <w:trPr>
          <w:trHeight w:val="1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Товариство з обмеженою відповідальністю «РЕАЛ ЕСТЕЙ ХОР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Для розміщення аптеки та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, 40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1:0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Оренд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lang w:val="uk-UA"/>
              </w:rPr>
              <w:t xml:space="preserve">Указана земельна ділянка </w:t>
            </w:r>
            <w:r>
              <w:rPr/>
              <w:t>(кадастровий номер 1211000000:07:061:0133)</w:t>
            </w:r>
            <w:r>
              <w:rPr>
                <w:lang w:val="uk-UA"/>
              </w:rPr>
              <w:t xml:space="preserve"> площею 0,1201 га</w:t>
            </w:r>
            <w:r>
              <w:rPr/>
              <w:t xml:space="preserve"> </w:t>
            </w:r>
            <w:r>
              <w:rPr>
                <w:lang w:val="uk-UA"/>
              </w:rPr>
              <w:t>перебуває в</w:t>
            </w:r>
            <w:r>
              <w:rPr/>
              <w:t>ідповідно до договору оренди від 18.08.2016</w:t>
            </w:r>
            <w:r>
              <w:rPr>
                <w:lang w:val="uk-UA"/>
              </w:rPr>
              <w:t xml:space="preserve"> </w:t>
            </w:r>
            <w:r>
              <w:rPr/>
              <w:t xml:space="preserve">№16035706 </w:t>
            </w:r>
            <w:r>
              <w:rPr>
                <w:lang w:val="uk-UA"/>
              </w:rPr>
              <w:t>у користуванні громадянки Токаревої Марії Петрівни терміном до 13.12.2020.</w:t>
            </w:r>
          </w:p>
        </w:tc>
      </w:tr>
      <w:tr>
        <w:trPr>
          <w:trHeight w:val="16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Обслуговуючий кооператив «Товариство власників гаражів «АВАНГА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Для розміщення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гія Колачевського, 1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00:0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3,4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Оренд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1. Відповідно до п. 2 ст. 124 Земельного кодексу України (надалі - Кодекс) </w:t>
            </w:r>
            <w:r>
              <w:rPr>
                <w:shd w:fill="FFFFFF" w:val="clear"/>
                <w:lang w:val="uk-UA"/>
              </w:rPr>
              <w:t>п</w:t>
            </w:r>
            <w:r>
              <w:rPr>
                <w:shd w:fill="FFFFFF" w:val="clear"/>
              </w:rPr>
              <w:t>ередача в оренду земельних ділянок, що перебувають у державній або комунальній власності, здійснюється за результатами проведення земельних торгів, крім випадків,</w:t>
            </w:r>
            <w:r>
              <w:rPr>
                <w:shd w:fill="FFFFFF" w:val="clear"/>
                <w:lang w:val="uk-UA"/>
              </w:rPr>
              <w:t xml:space="preserve">  у</w:t>
            </w:r>
            <w:r>
              <w:rPr>
                <w:shd w:fill="FFFFFF" w:val="clear"/>
              </w:rPr>
              <w:t>становлених </w:t>
            </w:r>
            <w:r>
              <w:rPr>
                <w:shd w:fill="FFFFFF" w:val="clear"/>
                <w:lang w:val="uk-UA"/>
              </w:rPr>
              <w:t>чч. 2, 3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ст. 134</w:t>
            </w:r>
            <w:r>
              <w:rPr>
                <w:shd w:fill="FFFFFF" w:val="clear"/>
              </w:rPr>
              <w:t xml:space="preserve"> Кодекс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2. Відповідно до п.</w:t>
            </w:r>
            <w:r>
              <w:rPr/>
              <w:t xml:space="preserve"> 2</w:t>
            </w:r>
            <w:r>
              <w:rPr>
                <w:lang w:val="uk-UA"/>
              </w:rPr>
              <w:t xml:space="preserve"> ст. 134 </w:t>
            </w:r>
            <w:r>
              <w:rPr/>
              <w:t xml:space="preserve"> </w:t>
            </w:r>
            <w:r>
              <w:rPr>
                <w:lang w:val="uk-UA"/>
              </w:rPr>
              <w:t>Кодексу н</w:t>
            </w:r>
            <w:r>
              <w:rPr/>
              <w:t>е підлягаю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/>
              <w:t>продажу на конкурентних засадах (земельних торгах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shd w:fill="FFFFFF" w:val="clear"/>
                <w:lang w:val="uk-UA"/>
              </w:rPr>
            </w:pPr>
            <w:r>
              <w:rPr/>
              <w:t>земельні ділянки державної чи комунальної власності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або права на них у разі:</w:t>
            </w:r>
            <w:bookmarkStart w:id="0" w:name="n2126"/>
            <w:bookmarkEnd w:id="0"/>
            <w:r>
              <w:rPr>
                <w:lang w:val="uk-UA"/>
              </w:rPr>
              <w:t xml:space="preserve"> </w:t>
            </w:r>
            <w:r>
              <w:rPr/>
              <w:t>розташування на земельних ділянках об'єктів нерухомого майна (будівель, споруд), що перебувають у власності фізичних або юридичних осіб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3. У наданих документах відсутні </w:t>
            </w:r>
            <w:r>
              <w:rPr>
                <w:lang w:val="uk-UA"/>
              </w:rPr>
              <w:t xml:space="preserve"> правовстановчі</w:t>
            </w:r>
            <w:r>
              <w:rPr>
                <w:rStyle w:val="FontStyle17"/>
                <w:lang w:val="uk-UA" w:eastAsia="uk-UA"/>
              </w:rPr>
              <w:t xml:space="preserve"> документи на об'єкти нерухомого майна (капітальні гаражі), які розташовані на земельній ділянц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rStyle w:val="FontStyle17"/>
                <w:shd w:fill="FFFFFF" w:val="clear"/>
                <w:lang w:val="uk-UA" w:eastAsia="uk-UA"/>
              </w:rPr>
            </w:pPr>
            <w:r>
              <w:rPr/>
            </w:r>
          </w:p>
        </w:tc>
      </w:tr>
      <w:tr>
        <w:trPr>
          <w:trHeight w:val="52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Акціонерне товариство комерційний банк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«ПриватБ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Для розміщення 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гоградськ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4: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Оренд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1.</w:t>
            </w:r>
            <w:r>
              <w:rPr>
                <w:lang w:val="uk-UA"/>
              </w:rPr>
              <w:t xml:space="preserve"> Відповідно до пп. 4, 6 Прикінцевих і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 у державній власності залишаються розташовані в межах населених пунктів земельні ділянки, на яких розташовані будівлі, споруди, інші об’єкти нерухомого майна державної власності та які перебувають у постійному користуванні органів державної влад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ідповідно до</w:t>
            </w:r>
            <w:r>
              <w:rPr/>
              <w:t xml:space="preserve"> ч</w:t>
            </w:r>
            <w:r>
              <w:rPr>
                <w:lang w:val="uk-UA"/>
              </w:rPr>
              <w:t>.</w:t>
            </w:r>
            <w:r>
              <w:rPr/>
              <w:t xml:space="preserve"> 5 ст</w:t>
            </w:r>
            <w:r>
              <w:rPr>
                <w:lang w:val="uk-UA"/>
              </w:rPr>
              <w:t xml:space="preserve">. </w:t>
            </w:r>
            <w:r>
              <w:rPr/>
              <w:t>122 Земельного кодексу України передача земельних ділянок із земель державної власності, крім випадків</w:t>
            </w:r>
            <w:r>
              <w:rPr>
                <w:lang w:val="uk-UA"/>
              </w:rPr>
              <w:t>,</w:t>
            </w:r>
            <w:r>
              <w:rPr/>
              <w:t xml:space="preserve"> визначених </w:t>
            </w:r>
            <w:r>
              <w:rPr>
                <w:lang w:val="uk-UA"/>
              </w:rPr>
              <w:t>чч. 3, 4, 8</w:t>
            </w:r>
            <w:r>
              <w:rPr/>
              <w:t xml:space="preserve"> цієї статті, у межах міст обласного значення д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/>
              <w:t>всіх потреб належить до повноважень обласних державних адміністрацій</w:t>
            </w:r>
            <w:r>
              <w:rPr>
                <w:lang w:val="uk-UA"/>
              </w:rPr>
              <w:t>.</w:t>
            </w:r>
          </w:p>
          <w:p>
            <w:pPr>
              <w:pStyle w:val="Style61"/>
              <w:widowControl/>
              <w:spacing w:lineRule="exact" w:line="276"/>
              <w:jc w:val="both"/>
              <w:rPr>
                <w:lang w:eastAsia="uk-UA"/>
              </w:rPr>
            </w:pPr>
            <w:r>
              <w:rPr>
                <w:spacing w:val="-4"/>
                <w:szCs w:val="28"/>
                <w:lang w:val="uk-UA"/>
              </w:rPr>
              <w:t xml:space="preserve">3. Відповідно до </w:t>
            </w:r>
            <w:r>
              <w:rPr>
                <w:spacing w:val="-4"/>
                <w:szCs w:val="28"/>
              </w:rPr>
              <w:t>установч</w:t>
            </w:r>
            <w:r>
              <w:rPr>
                <w:spacing w:val="-4"/>
                <w:szCs w:val="28"/>
                <w:lang w:val="uk-UA"/>
              </w:rPr>
              <w:t>их</w:t>
            </w:r>
            <w:r>
              <w:rPr>
                <w:spacing w:val="-4"/>
                <w:szCs w:val="28"/>
              </w:rPr>
              <w:t xml:space="preserve"> документ</w:t>
            </w:r>
            <w:r>
              <w:rPr>
                <w:spacing w:val="-4"/>
                <w:szCs w:val="28"/>
                <w:lang w:val="uk-UA"/>
              </w:rPr>
              <w:t>ів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rStyle w:val="FontStyle17"/>
                <w:lang w:val="uk-UA" w:eastAsia="uk-UA"/>
              </w:rPr>
              <w:t xml:space="preserve"> акціонерного товариства комерційний банк «ПриватБанк» </w:t>
            </w:r>
            <w:r>
              <w:rPr>
                <w:spacing w:val="-4"/>
                <w:szCs w:val="28"/>
              </w:rPr>
              <w:t xml:space="preserve"> держава в особі Міністерства фінансів України</w:t>
            </w:r>
            <w:r>
              <w:rPr>
                <w:spacing w:val="-4"/>
                <w:szCs w:val="28"/>
                <w:lang w:val="uk-UA"/>
              </w:rPr>
              <w:t xml:space="preserve"> є </w:t>
            </w:r>
            <w:r>
              <w:rPr>
                <w:spacing w:val="-4"/>
                <w:szCs w:val="28"/>
              </w:rPr>
              <w:t>єдиним акціонером, якому належить 100% акцій бан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2835"/>
        <w:gridCol w:w="884"/>
        <w:gridCol w:w="1276"/>
        <w:gridCol w:w="5778"/>
      </w:tblGrid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>
                <w:rStyle w:val="FontStyle17"/>
                <w:b/>
                <w:i/>
                <w:lang w:val="uk-UA"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>
                <w:rStyle w:val="FontStyle17"/>
                <w:b/>
                <w:i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7</w:t>
            </w:r>
          </w:p>
        </w:tc>
      </w:tr>
      <w:tr>
        <w:trPr>
          <w:trHeight w:val="14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чає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димир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дія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Іванів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асил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гор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7"/>
                <w:lang w:val="uk-UA" w:eastAsia="uk-UA"/>
              </w:rPr>
            </w:pPr>
            <w:r>
              <w:rPr>
                <w:bCs/>
                <w:iCs/>
              </w:rPr>
              <w:t>Для будівництва й обслуговування житлового будинку, господарських будівель і споруд (присадибна ділянка</w:t>
            </w:r>
            <w:r>
              <w:rPr>
                <w:bCs/>
                <w:iCs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ртись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33: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lang w:val="uk-UA"/>
              </w:rPr>
              <w:t>0,0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Приват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У праві власності на нерухоме майно наявна невідповідність у частках домоволодіння. </w:t>
            </w:r>
          </w:p>
          <w:p>
            <w:pPr>
              <w:pStyle w:val="Style61"/>
              <w:widowControl/>
              <w:spacing w:lineRule="exact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Згідно з наданими правоустановчими документами про право власності на нерухоме майно громадянам   Нечаєву Олександру Володимировичу належать 1/3 та 1/12 частки домоволодіння,  Василенко Лідії Іванівні - 1/6,  Василенку Ігорю Анатолійовичу - 1/12 </w:t>
            </w:r>
          </w:p>
          <w:p>
            <w:pPr>
              <w:pStyle w:val="Style61"/>
              <w:widowControl/>
              <w:spacing w:lineRule="exact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им чином відсутня інформація  щодо 2/3 площі домоволодіння</w:t>
            </w:r>
          </w:p>
        </w:tc>
      </w:tr>
      <w:tr>
        <w:trPr>
          <w:trHeight w:val="27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я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млет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Єгише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Cs/>
                <w:iCs/>
                <w:lang w:val="uk-UA"/>
              </w:rPr>
              <w:t>Для будівництва й обслуговування житлового будинку, господарських буді</w:t>
            </w:r>
            <w:r>
              <w:rPr>
                <w:bCs/>
                <w:iCs/>
              </w:rPr>
              <w:t>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0:00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риват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lang w:val="uk-UA"/>
              </w:rPr>
              <w:t xml:space="preserve">У технічній документації надана  неактуальна інформація про права власності на нерухоме майно. У Криворізькому бюро технічної інвентаризації 10.03.1995 зроблено запис у реєстраційній книзі (сторінка 259, запис 34, №61547), де зазначений громадянин Балаян Гамлет Єгишейович. Згідно з останньою інформацією про реєстрацію суб`єкта права власності Белінська Віра Іванівна є власником нерухомого майна, (дата реєстрації 13.12.2013 №3837936, №3837985, зареєстровано нотаріусом Першої криворізької державної нотаріальної контори  Криворізького міського нотаріального округу Шабліяном Є.М.)  </w:t>
            </w:r>
          </w:p>
        </w:tc>
      </w:tr>
      <w:tr>
        <w:trPr>
          <w:trHeight w:val="2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кціонерне товариство «Райффазен Банк Ав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виробнич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ул. Українськ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233:0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8"/>
              </w:rPr>
              <w:t>2,5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Оренд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 Відповідно до  Закону України «Про оренду землі»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ст. 15: істотними умовами договору оренди є: об’єк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енди (кадастровий номер, місце розташування та розмір земельної ділянки); строк дії договору; орендна плата із зазначенням її розміру, індексації, способ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lang w:val="uk-UA"/>
              </w:rPr>
              <w:t>та умов розрахунків, строків, порядку її внесення і перегляду та відповідальності за її несплату;</w:t>
            </w:r>
          </w:p>
          <w:p>
            <w:pPr>
              <w:pStyle w:val="Normal"/>
              <w:jc w:val="both"/>
              <w:rPr/>
            </w:pPr>
            <w:r>
              <w:rPr/>
              <w:t>- ст. 24: орендодавець має право вимагати від орендаря використовувати земельну ділянку за цільовим призначенням згідно з договором оренд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/>
              <w:t xml:space="preserve">- ст. 33: після закінчення строку, на який було укладено договір оренди землі, орендар, який належно  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>
                <w:b/>
                <w:i/>
                <w:color w:val="FFFFFF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/>
              <w:t>виконував обов’язки за умовами договору, має пере- важне право перед іншими особами на укладення договору оренди землі на новий строк (поновлення договору оренди земл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>Обстеженням  земельної ділянки встановлено</w:t>
            </w:r>
            <w:r>
              <w:rPr>
                <w:lang w:val="uk-UA"/>
              </w:rPr>
              <w:t>, щ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lang w:val="uk-UA"/>
              </w:rPr>
              <w:t>земельна ділянка використовується для розміщення офісних приміщень, шиномонтажу, стоянки автотранспорту та цеху з ремонту енергетичного обладнання,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що не відповідає цільовому використанню, зазначеному в рішенні Криворізької міської ради   від 23.11.2016 №1146 "</w:t>
            </w:r>
            <w:r>
              <w:rPr>
                <w:spacing w:val="-4"/>
                <w:lang w:val="uk-UA"/>
              </w:rPr>
              <w:t>Про затвердження технічної документації із</w:t>
            </w:r>
            <w:r>
              <w:rPr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 xml:space="preserve">землеустрою щодо встановлення (відновлення) меж земельної ділянки на вул. </w:t>
            </w:r>
            <w:r>
              <w:rPr>
                <w:spacing w:val="-4"/>
              </w:rPr>
              <w:t>Українській, 29, реєстрацію права комунальної власності на неї й надання її в оренду для розміщення виробничих приміщень"</w:t>
            </w:r>
          </w:p>
        </w:tc>
      </w:tr>
      <w:tr>
        <w:trPr>
          <w:trHeight w:val="42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кооператив «Гаражно-будівельний коператив «Машинобудівель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ід існуючий ГБК «Машинобудівель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ул. Монгольська, 21,</w:t>
            </w:r>
          </w:p>
          <w:p>
            <w:pPr>
              <w:pStyle w:val="Normal"/>
              <w:jc w:val="center"/>
              <w:rPr/>
            </w:pPr>
            <w:r>
              <w:rPr/>
              <w:t>1211000000:08:429:0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,2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Оренд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1. Відповідно до п. 2 ст. 124 Земельного кодексу України (надалі - Кодекс) </w:t>
            </w:r>
            <w:r>
              <w:rPr>
                <w:color w:val="000000"/>
                <w:shd w:fill="FFFFFF" w:val="clear"/>
                <w:lang w:val="uk-UA"/>
              </w:rPr>
              <w:t>передача в оренду земельних ділянок, що перебувають у державній або комунальній власності, здійснюється за результатами проведення земельних торгів, крім випадків, установлених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чч. 2, 3</w:t>
            </w: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ст. 134</w:t>
            </w:r>
            <w:r>
              <w:rPr>
                <w:color w:val="000000"/>
                <w:shd w:fill="FFFFFF" w:val="clear"/>
              </w:rPr>
              <w:t xml:space="preserve"> Кодекс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. Відповідно до п.</w:t>
            </w:r>
            <w:r>
              <w:rPr>
                <w:color w:val="000000"/>
              </w:rPr>
              <w:t xml:space="preserve"> 2</w:t>
            </w:r>
            <w:r>
              <w:rPr>
                <w:color w:val="000000"/>
                <w:lang w:val="uk-UA"/>
              </w:rPr>
              <w:t xml:space="preserve"> ст. 134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Кодексу н</w:t>
            </w:r>
            <w:r>
              <w:rPr>
                <w:color w:val="000000"/>
              </w:rPr>
              <w:t>е підлягають продажу на конкурентних засадах (земельних торгах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земельні ділянки державної чи комунальної власності або права на них у разі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озташування на земельних ділянках об'єктів нерухомого майна (будівель, споруд), що перебувають у власності фізичних або юридичних осіб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3. Розташовані на земельній ділянці об'єкти нерухомого майна (капітальні гаражі) не перебувають у власності фізичних осіб чи заявника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елей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Для будівництва й обслуговування житлового будинку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річн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68:0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0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. Відповідно до ст. 186, 186</w:t>
            </w:r>
            <w:r>
              <w:rPr>
                <w:shd w:fill="FFFFFF" w:val="clear"/>
                <w:vertAlign w:val="superscript"/>
                <w:lang w:val="uk-UA"/>
              </w:rPr>
              <w:t>1</w:t>
            </w:r>
            <w:r>
              <w:rPr>
                <w:shd w:fill="FFFFFF" w:val="clear"/>
                <w:lang w:val="uk-UA"/>
              </w:rPr>
              <w:t xml:space="preserve"> Земельного кодексу України проект землеустрою щодо відведення земельної ділянки  підлягає  погодженню,  зокрема     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2835"/>
        <w:gridCol w:w="884"/>
        <w:gridCol w:w="1276"/>
        <w:gridCol w:w="5778"/>
      </w:tblGrid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7</w:t>
            </w:r>
          </w:p>
        </w:tc>
      </w:tr>
      <w:tr>
        <w:trPr>
          <w:trHeight w:val="18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>
                <w:b/>
                <w:i/>
                <w:color w:val="FF000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господарських будівель і 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lang w:val="uk-UA"/>
              </w:rPr>
              <w:t>відповідним територіальним органом Держгеокадастр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shd w:fill="FFFFFF" w:val="clear"/>
                <w:lang w:val="uk-UA"/>
              </w:rPr>
              <w:t xml:space="preserve">2.Згідно зі ст. 9 Закону України </w:t>
            </w:r>
            <w:r>
              <w:rPr>
                <w:lang w:val="uk-UA"/>
              </w:rPr>
              <w:t>«</w:t>
            </w:r>
            <w:r>
              <w:rPr>
                <w:shd w:fill="FFFFFF" w:val="clear"/>
                <w:lang w:val="uk-UA"/>
              </w:rPr>
              <w:t>Про державну експертизу землевпорядної документації</w:t>
            </w:r>
            <w:r>
              <w:rPr>
                <w:lang w:val="uk-UA"/>
              </w:rPr>
              <w:t>»</w:t>
            </w:r>
            <w:r>
              <w:rPr>
                <w:shd w:fill="FFFFFF" w:val="clear"/>
                <w:lang w:val="uk-UA"/>
              </w:rPr>
              <w:t xml:space="preserve"> проекти землеустрою щодо відведення  земельних  ділянок особливо цінних земель підлягають обов'язковій державній експертиз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rStyle w:val="FontStyle17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3. У </w:t>
            </w:r>
            <w:r>
              <w:rPr>
                <w:lang w:val="uk-UA"/>
              </w:rPr>
              <w:t>висновку про розгляд проекту землеустрою щодо відведення земельної ділянки відповідного територіального органу Держгеокадастру від 04.06.2019 №4758/82-19 зазначено, що проектом землеустрою не встановлено, чи належить земельна ділянка до особливо цінних земель</w:t>
            </w:r>
          </w:p>
        </w:tc>
      </w:tr>
    </w:tbl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color w:val="000000"/>
          <w:shd w:fill="FFFFFF" w:val="clear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/>
      </w:pPr>
      <w:r>
        <w:rPr>
          <w:rStyle w:val="FontStyle14"/>
          <w:color w:val="000000"/>
          <w:lang w:val="uk-UA" w:eastAsia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8:00Z</dcterms:created>
  <dc:creator>ground215-2</dc:creator>
  <dc:description/>
  <cp:keywords/>
  <dc:language>en-US</dc:language>
  <cp:lastModifiedBy>zagalny301_2</cp:lastModifiedBy>
  <cp:lastPrinted>2019-07-23T14:51:00Z</cp:lastPrinted>
  <dcterms:modified xsi:type="dcterms:W3CDTF">2019-08-01T08:31:00Z</dcterms:modified>
  <cp:revision>1043</cp:revision>
  <dc:subject/>
  <dc:title>Додаток 4</dc:title>
</cp:coreProperties>
</file>