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31.07.2019 №3957</w:t>
      </w:r>
    </w:p>
    <w:p>
      <w:pPr>
        <w:pStyle w:val="Normal"/>
        <w:jc w:val="center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учасників антитерористичної операції на сході України, яким надаються безоплатно </w:t>
      </w:r>
      <w:r>
        <w:rPr>
          <w:b/>
          <w:i/>
          <w:sz w:val="28"/>
          <w:szCs w:val="28"/>
          <w:lang w:val="uk-UA"/>
        </w:rPr>
        <w:t xml:space="preserve">у власність земельні ділянки для будівництва й обслуговування житлового будинку, господарських будівель і споруд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зик Серг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 Андрій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ч Вячеслав 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Андр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чук Віктор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ицький Володими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ми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ць Артем Ігор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ев Серг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чуков Руслан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оцький Андрій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юк Євгеній Дми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ідь Роман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іч Михайло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лєв Віталій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повський Микола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єгінцев Михайл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лтурін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8:</w:t>
            </w:r>
            <w:r>
              <w:rPr>
                <w:color w:val="000000"/>
                <w:lang w:val="uk-UA"/>
              </w:rPr>
              <w:t>66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7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так Віктор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5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Олекс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5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ьків Дмитро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5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яєв Олексій Ром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lang w:val="uk-UA"/>
              </w:rPr>
              <w:t>вул. Сергія Параджанов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536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zagalny301_2</cp:lastModifiedBy>
  <cp:lastPrinted>2019-07-05T09:41:00Z</cp:lastPrinted>
  <dcterms:modified xsi:type="dcterms:W3CDTF">2019-08-01T08:29:00Z</dcterms:modified>
  <cp:revision>86</cp:revision>
  <dc:subject/>
  <dc:title>Додаток 4</dc:title>
</cp:coreProperties>
</file>