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7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31.07.2019 №3956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1417"/>
        <w:gridCol w:w="1134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ьонна Тетяна Леонід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ирічн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61:0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сик Раїса Михайл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 Світлана Олександ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окомотивн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47:0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иякий Олександр Сергі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енко Марина Валентин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севич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6:216:0109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10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`</w:t>
            </w:r>
            <w:r>
              <w:rPr>
                <w:lang w:val="uk-UA"/>
              </w:rPr>
              <w:t>яткіна Людмила Геннад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0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а Оксана Серг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0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ковицька Надія Степан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10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бода Марія Михайл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 xml:space="preserve">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9-07-04T15:17:00Z</cp:lastPrinted>
  <dcterms:modified xsi:type="dcterms:W3CDTF">2019-08-01T08:29:00Z</dcterms:modified>
  <cp:revision>614</cp:revision>
  <dc:subject/>
  <dc:title>Додаток 4</dc:title>
</cp:coreProperties>
</file>