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31.07.2019 №3956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084"/>
        <w:gridCol w:w="1276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хмадулліна Маргарита Анатолії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деська, 5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72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аренко Микола І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піта, 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43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шко Любов Пет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ніпровська, 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3: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9-07-04T15:17:00Z</cp:lastPrinted>
  <dcterms:modified xsi:type="dcterms:W3CDTF">2019-08-01T08:28:00Z</dcterms:modified>
  <cp:revision>199</cp:revision>
  <dc:subject/>
  <dc:title>Додаток 4</dc:title>
</cp:coreProperties>
</file>