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1.07.2019 №3956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8"/>
        <w:gridCol w:w="2959"/>
        <w:gridCol w:w="138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тєвська Яна Серг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Цитрусов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54: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 Андрій Олександ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1:0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ковська Тетяна Олександ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куленчука, 6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82:0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чий Іван Пет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1:0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7-05T10:17:00Z</cp:lastPrinted>
  <dcterms:modified xsi:type="dcterms:W3CDTF">2019-08-01T08:27:00Z</dcterms:modified>
  <cp:revision>1459</cp:revision>
  <dc:subject/>
  <dc:title>Додаток 4</dc:title>
</cp:coreProperties>
</file>