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 рішення міської ра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31.07.2019 №39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хазяйного нерухомого майна, що передаєть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мунальної власності територіальної громади міста Кривого Р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536"/>
      </w:tblGrid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, адреса  нерухомого май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су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ішення/ухвал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рави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аж літ. «Ч-1» площею основи            41,6 м²  на пл. Домнобудівників, 6б,  гараж 22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.02.2019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9.05.2019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0/173/19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аж літ. «Я-1» площею основи     62,4 м² на пл. Домнобудівників, 6б,  гараж 28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ький районний су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.02.2019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9.05.2019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0/147/19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0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TextBody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С.Маляренко</w:t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0:00Z</dcterms:created>
  <dc:creator>Пума</dc:creator>
  <dc:description/>
  <cp:keywords/>
  <dc:language>en-US</dc:language>
  <cp:lastModifiedBy>zagalny301_2</cp:lastModifiedBy>
  <cp:lastPrinted>2019-07-19T11:02:00Z</cp:lastPrinted>
  <dcterms:modified xsi:type="dcterms:W3CDTF">2019-08-01T08:22:00Z</dcterms:modified>
  <cp:revision>5</cp:revision>
  <dc:subject/>
  <dc:title/>
</cp:coreProperties>
</file>