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361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 комунальної власності територіальної громади міста Кривого Рогу та збільшення його вартості; на виконання рішень Дзержинського  районного суду міста Кривого Рогу Дніпропетровської області щодо передачі безхазяйних об’єктів нерухомості до комунальної власності територіальної громади міста Кривого Рогу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>26.09.2018  №3039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; керуючись Цивільним кодексом України, Законом України “Про місцеве самоврядування в Україні”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Прийня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pPr>
      <w:r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, зазначеного в додатку,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об’єкти, зазначені в додатку,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секретаря міської ради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8:23:00Z</dcterms:modified>
  <cp:revision>3</cp:revision>
  <dc:subject/>
  <dc:title>           </dc:title>
</cp:coreProperties>
</file>