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77413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3 "Про затвердження переліку об'єктів комунальної власності міста, що підлягають приватизації у 2019 році" та приватизацію об'єкта    нерухомого майна за адресою: вул. Ярослава Мудрого, буд. 79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18 Закону України "Про приватизацію державного      і комунального майна"; відповідно до рішення міської ради від 26.12.2018 №3323 "Про затвердження переліку об’єктів   комунальної власності міста, що підлягають приватизації у 2019 році"</w:t>
      </w:r>
      <w:r>
        <w:rPr>
          <w:iCs/>
          <w:szCs w:val="20"/>
        </w:rPr>
        <w:t xml:space="preserve">; беручи до уваги пакет документів, наданий Товариством з обмеженою відповідальністю </w:t>
      </w:r>
      <w:r>
        <w:rPr>
          <w:szCs w:val="20"/>
        </w:rPr>
        <w:t>"</w:t>
      </w:r>
      <w:r>
        <w:rPr>
          <w:iCs/>
          <w:szCs w:val="20"/>
        </w:rPr>
        <w:t>ВІНСІСТЕМ  ТРЕЙДІНГ</w:t>
      </w:r>
      <w:r>
        <w:rPr>
          <w:szCs w:val="20"/>
        </w:rPr>
        <w:t>", ураховуючи акт ідеальних часток, складений Комунальним підприємством Дніпропетровської обласної ради "Криворізьке бюро технічної інвентаризації"</w:t>
      </w:r>
      <w:r>
        <w:rPr>
          <w:iCs/>
          <w:szCs w:val="20"/>
        </w:rPr>
        <w:t xml:space="preserve">; </w:t>
      </w:r>
      <w:r>
        <w:rPr>
          <w:szCs w:val="20"/>
        </w:rPr>
        <w:t xml:space="preserve">керуючись Законом  України   "Про  місцеве  самоврядування      в 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iCs/>
          <w:szCs w:val="20"/>
        </w:rPr>
        <w:t>Унести зміни до рішення міської ради від 26.12.2018 №3323 "Про затвердження  переліку об’єктів комунальної власності міста, що підлягають приватизації у 2019 році", зі змінами,  а саме: у переліку об’єктів       комунальної власності міста викласти в новій редакції пункт 6: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45"/>
        <w:gridCol w:w="4228"/>
        <w:gridCol w:w="1312"/>
      </w:tblGrid>
      <w:tr>
        <w:trPr>
          <w:trHeight w:val="17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82/100 від загальної площі нежитлових споруд, що орендує Товариство з об- меженою відповідальністю </w:t>
            </w:r>
            <w:r>
              <w:rPr>
                <w:szCs w:val="20"/>
              </w:rPr>
              <w:t>"</w:t>
            </w:r>
            <w:r>
              <w:rPr>
                <w:iCs/>
                <w:szCs w:val="20"/>
              </w:rPr>
              <w:t>ВІНСІСТЕМ ТРЕЙДІНГ</w:t>
            </w:r>
            <w:r>
              <w:rPr>
                <w:szCs w:val="20"/>
              </w:rPr>
              <w:t>"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вул. Ярослава Мудрого, буд.79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265,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before="120" w:after="0"/>
        <w:ind w:left="0" w:right="-105" w:firstLine="567"/>
        <w:jc w:val="both"/>
        <w:rPr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споруди     виробничих цехів літ. Б-1, що складає 82/100 ідеальної частки від загальної площі нежитлових споруд, розташованих за адресою: вул. Ярослава                            Мудрого, буд.79б, загальною площею 1265,3 кв. м Товариству з обмеженою відповідальністю </w:t>
      </w:r>
      <w:r>
        <w:rPr>
          <w:szCs w:val="20"/>
        </w:rPr>
        <w:t>"</w:t>
      </w:r>
      <w:r>
        <w:rPr>
          <w:iCs/>
          <w:szCs w:val="20"/>
        </w:rPr>
        <w:t>ВІНСІСТЕМ ТРЕЙДІНГ</w:t>
      </w:r>
      <w:r>
        <w:rPr>
          <w:szCs w:val="20"/>
        </w:rPr>
        <w:t xml:space="preserve">"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42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в пунктах 1, 2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11:54:00Z</dcterms:modified>
  <cp:revision>5</cp:revision>
  <dc:subject/>
  <dc:title>           </dc:title>
</cp:coreProperties>
</file>