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31.07.2019 №394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992"/>
        <w:gridCol w:w="992"/>
        <w:gridCol w:w="993"/>
        <w:gridCol w:w="992"/>
        <w:gridCol w:w="1559"/>
        <w:gridCol w:w="3119"/>
      </w:tblGrid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Орієнтовна потреб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у тому числі за роками 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ідповідальні 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uk-U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плата   поштових  по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 xml:space="preserve">Оплата судового збору за подання позовних зая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Оплата авансового внеску для проведення виконавчого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10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1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 xml:space="preserve">Розміщення в друкованих засобах масової інформації інформаційних оголошень з майнових пит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1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ї власності міста виконкому Криворізької міської рад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УСЬ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21"/>
                <w:i/>
                <w:b/>
                <w:szCs w:val="21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 w:eastAsia="en-US"/>
              </w:rPr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4 1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6 26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6 0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21"/>
                <w:i/>
                <w:b/>
                <w:szCs w:val="21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 w:eastAsia="en-US"/>
              </w:rPr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 w:eastAsia="en-US"/>
              </w:rPr>
              <w:t>6 163,6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    С.Маляренко </w: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6:00Z</dcterms:created>
  <dc:creator>ukvm246_1</dc:creator>
  <dc:description/>
  <cp:keywords/>
  <dc:language>en-US</dc:language>
  <cp:lastModifiedBy>zagalny301_2</cp:lastModifiedBy>
  <cp:lastPrinted>2019-07-17T15:57:00Z</cp:lastPrinted>
  <dcterms:modified xsi:type="dcterms:W3CDTF">2019-08-01T07:27:00Z</dcterms:modified>
  <cp:revision>6</cp:revision>
  <dc:subject/>
  <dc:title>Продовження додатка</dc:title>
</cp:coreProperties>
</file>