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5600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"Про затвердження Програми управління комунальним майном територіальної громади міста Кривого Рогу на 2016 –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 викласти в новій редакції у фінансовому забезпеченні Програми управління комунальним майном територіальної громади міста Кривого Рогу на                     2016 – 2020 роки пункти 1, 3-5, 13  (додаток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7:28:00Z</dcterms:modified>
  <cp:revision>3</cp:revision>
  <dc:subject/>
  <dc:title>           </dc:title>
</cp:coreProperties>
</file>