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18184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-пітального будівництва об'єктів інфраструктури м. Кривого Рогу  на 2019 –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 Унести зміни до рішення міської ради від 26.12.2018 №3322  «Про за-твердження Програми</w:t>
      </w:r>
      <w:r>
        <w:rPr>
          <w:sz w:val="24"/>
        </w:rPr>
        <w:t xml:space="preserve"> </w:t>
      </w:r>
      <w:r>
        <w:rPr>
          <w:szCs w:val="28"/>
        </w:rPr>
        <w:t xml:space="preserve">капітального будівництва об’єктів інфраструктури         м. Кривого Рогу на 2019 – 2021 роки», зі змінами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2.1 пункт 1.3 та абзаци 1, 4 напряму діяльності 1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2 абзаци 1, 4 напряму діяльності 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3 пункт 5.2 напряму діяльності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4 напрям діяльності 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5 рядки «Усього» напрямів діяльності 1, 4, 5, «Разом за Програмою, з них» та «міський бюджет»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в додатку напрям діяльності 4 абзацом 5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1:37:00Z</dcterms:modified>
  <cp:revision>4</cp:revision>
  <dc:subject/>
  <dc:title>           </dc:title>
</cp:coreProperties>
</file>