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310091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IX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07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94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внесення змін до рішення міської ради від 27.06.2018 №2801 «Про затвердження Положення про департамент розвитку інфраструктури             міста виконкому Криворізької міської рад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 метою приведення Положення про департамент розвитку інфраструктури міста виконкому Криворізької міської ради у відповідність до змін у чинному законодавстві України; керуючись Законом України «Про місцеве самоврядування в Україні», міська рада </w:t>
      </w:r>
      <w:r>
        <w:rPr>
          <w:b/>
          <w:i/>
          <w:iCs/>
        </w:rPr>
        <w:t>вирішила:</w:t>
      </w:r>
    </w:p>
    <w:p>
      <w:pPr>
        <w:pStyle w:val="Normal"/>
        <w:ind w:firstLine="709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.Унести зміни до рішення міської ради від 27.06.2018 №2801 «Про затвердження Положення про департамент розвитку інфраструктури міста виконкому Криворізької міської ради» та викласти Положення в новій редакції (додаток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. Визнати таким, що втратило чинність, рішення міської ради від 29.05.2019 №3761 «Про внесення змін до рішення міської ради від 27.06.2018 №2801 «Про затвердження Положення про департамент розвитку інфраструктури міста виконкому Криворізької міської ради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7020" w:leader="none"/>
        </w:tabs>
        <w:spacing w:lineRule="auto" w:line="276" w:before="0" w:after="200"/>
        <w:rPr>
          <w:rFonts w:ascii="Calibri" w:hAnsi="Calibri" w:eastAsia="Calibri" w:cs="Calibri"/>
          <w:b/>
          <w:b/>
          <w:i/>
          <w:i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i/>
          <w:sz w:val="32"/>
          <w:szCs w:val="32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Міський голова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6:56:00Z</dcterms:created>
  <dc:creator>new</dc:creator>
  <dc:description/>
  <cp:keywords/>
  <dc:language>en-US</dc:language>
  <cp:lastModifiedBy>opr301</cp:lastModifiedBy>
  <cp:lastPrinted>2024-11-29T12:19:00Z</cp:lastPrinted>
  <dcterms:modified xsi:type="dcterms:W3CDTF">2024-11-29T10:19:00Z</dcterms:modified>
  <cp:revision>5</cp:revision>
  <dc:subject/>
  <dc:title>           </dc:title>
</cp:coreProperties>
</file>