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175606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13 "Про затвердження Програми фінансової підтримки та розвитку комунального  підприємства "Міжнародний аеропорт Кривий Ріг" Криворізької міської ради на 2019 – 2023 рок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уточненням показників міського бюджету; керуючись ст. 91 Бюджетного кодексу України, ст. 26 Закону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нести зміни до рішення міської ради від 26.12.2018 №3313 «Про затвердження Програми фінансової підтримки  та  розвитку  комунального   підприємства «Міжнародний аеропорт Кривий Ріг» Криворізької міської ради на 2019 – 2023 роки», зі змінами, а саме: у Програмі викласти</w:t>
      </w:r>
      <w:r>
        <w:rPr>
          <w:bCs/>
          <w:iCs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Iaui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Iauiu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2. Визнати</w:t>
      </w:r>
      <w:r>
        <w:rPr>
          <w:sz w:val="28"/>
          <w:szCs w:val="28"/>
          <w:lang w:val="uk-UA"/>
        </w:rPr>
        <w:t xml:space="preserve"> таким, що втратило чинність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4.04.2019 №3690 «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.</w:t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06:55:00Z</dcterms:modified>
  <cp:revision>3</cp:revision>
  <dc:subject/>
  <dc:title>           </dc:title>
</cp:coreProperties>
</file>