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12585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5 "Про затвердження Програми захисту прав дітей та розвитку сімейних форм виховання в м. Кривому Розі на 2016 –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нести зміни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, зі змінами, а саме: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1 пункт 7 розділу І «ПАСПОРТ Програми захисту прав дітей та розвитку сімейних форм виховання в м. Кривому Розі на 2016 – 2020 роки» (додаток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 замінити в заході «Проведення капітального ремонту квартир, єдиними власниками яких або право користування якими мають діти-сироти, діти, позбавлені батьківського піклування, та особи з їх числа» та рядку «РАЗОМ» суми орієнтовного обсягу видатків з «455,8, 2 744,2, 2 123,1, 11 797,0» на «592,9, 2 881,3, 2 260,2, 11 934,1» відповід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48:00Z</dcterms:modified>
  <cp:revision>3</cp:revision>
  <dc:subject/>
  <dc:title>           </dc:title>
</cp:coreProperties>
</file>