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        </w:t>
        <w:tab/>
        <w:t xml:space="preserve">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ind w:firstLine="538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ind w:firstLine="538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 xml:space="preserve">31.07.2019 №3937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комісії з призначення щорічних стипенді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 xml:space="preserve">для провідних спортсменів </w:t>
      </w:r>
      <w:r>
        <w:rPr>
          <w:b/>
          <w:i/>
          <w:iCs/>
          <w:sz w:val="28"/>
          <w:szCs w:val="28"/>
          <w:lang w:val="uk-UA"/>
        </w:rPr>
        <w:t>і</w:t>
      </w:r>
      <w:r>
        <w:rPr>
          <w:b/>
          <w:i/>
          <w:iCs/>
          <w:sz w:val="28"/>
          <w:szCs w:val="28"/>
        </w:rPr>
        <w:t xml:space="preserve"> тренерів м</w:t>
      </w:r>
      <w:r>
        <w:rPr>
          <w:b/>
          <w:i/>
          <w:iCs/>
          <w:sz w:val="28"/>
          <w:szCs w:val="28"/>
          <w:lang w:val="uk-UA"/>
        </w:rPr>
        <w:t>. Кривого Рогу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 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вренко Світла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н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иректор департаменту у справах сім'ї, молоді та спорту виконкому Криворізької міської ради, </w:t>
            </w:r>
            <w:r>
              <w:rPr>
                <w:sz w:val="28"/>
                <w:szCs w:val="28"/>
                <w:lang w:val="uk-UA"/>
              </w:rPr>
              <w:t>заступник  голови 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к 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Миколайович</w:t>
              <w:tab/>
              <w:t xml:space="preserve">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директора департаменту у справах сім'ї, молоді та спорту виконкому Криворізької міської ради – начальник відділу з фізичної культури та спорту</w:t>
            </w:r>
            <w:r>
              <w:rPr>
                <w:sz w:val="28"/>
                <w:szCs w:val="28"/>
                <w:lang w:val="uk-UA"/>
              </w:rPr>
              <w:t xml:space="preserve">, секретар міської коміс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міської коміс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тету з фізичної культури і спорту виконкому Центрально-Міської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нін 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Юрійович</w:t>
              <w:tab/>
              <w:tab/>
              <w:tab/>
              <w:tab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  постійної   комісії   міської  ради 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ь освіти, науки,  сім’ї  і  дітей, молоді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ультури та  спорту, депутат 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Криворізької міської організації фізкультурно-спортивного товариства "Україна"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  <w:tab/>
              <w:tab/>
              <w:tab/>
              <w:t xml:space="preserve"> </w:t>
            </w:r>
          </w:p>
          <w:p>
            <w:pPr>
              <w:pStyle w:val="Normal"/>
              <w:ind w:left="2124" w:hanging="2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Іванович </w:t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рший інспектор департаменту у справах сім'ї, молоді та спорту виконкому Криворіз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тету з фізичної культури і спорту виконкому Довгинцівської  район-ної в місті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у освіти і науки виконкому  Криворіз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ш 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Петрович </w:t>
              <w:tab/>
              <w:tab/>
              <w:tab/>
              <w:t xml:space="preserve">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комунального позашкільного навчального закладу "Дитячо-юнацька спортивна школа №2" Криворізької міської                                                            ради  </w:t>
            </w:r>
          </w:p>
        </w:tc>
      </w:tr>
      <w:tr>
        <w:trPr>
          <w:trHeight w:val="130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інський 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ванович </w:t>
              <w:tab/>
              <w:tab/>
              <w:tab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  комунального   позашкільного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го закладу "Дитячо-юнацька спор-       спортивна школа №10"  Криворізької місь-кої ради</w:t>
            </w:r>
          </w:p>
          <w:p>
            <w:pPr>
              <w:pStyle w:val="Normal"/>
              <w:ind w:right="-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 Віт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тету з фізичної культури і спорту виконкому Тернівської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бір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тету з фізичної культури і спорту виконкому Металургійної районної у місті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аха Анд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комітету з фізичної культури і спорту виконкому Покровської  районної в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а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димович </w:t>
              <w:tab/>
              <w:tab/>
              <w:tab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 комунального  позашкі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вчального    закладу    "Дитячо-юнацька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ортивна школа №1" Криворізької місь-                                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ин 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  <w:tab/>
              <w:t xml:space="preserve">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 спеціаліст  відділу з фізичної культури та спорту департаменту у справах сім'ї, молоді та спорту виконкому Криворізької 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тету з фізичної культури і спорту виконкому Інгулецької районної у місті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1:00Z</dcterms:created>
  <dc:creator>sport81</dc:creator>
  <dc:description/>
  <cp:keywords/>
  <dc:language>en-US</dc:language>
  <cp:lastModifiedBy>zagalny301_2</cp:lastModifiedBy>
  <cp:lastPrinted>2019-07-18T11:06:00Z</cp:lastPrinted>
  <dcterms:modified xsi:type="dcterms:W3CDTF">2019-08-01T06:42:00Z</dcterms:modified>
  <cp:revision>101</cp:revision>
  <dc:subject/>
  <dc:title>РОЗПОРЯДЖЕННЯ</dc:title>
</cp:coreProperties>
</file>