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0344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"Про затвердження Програми розвитку культури та мистецтва в місті Кривому Розі на 2015 –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еобхідних умов для розвитку галузі культури та мистецтва;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1. 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у Програмі викласти в новій редакції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 пункт 7 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пункт 2.4, напрям 6 та рядок «Разом, у тому числі: міський бюджет, обласний бюджет, державний бюджет» додатка (додаток 2)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41:00Z</dcterms:modified>
  <cp:revision>3</cp:revision>
  <dc:subject/>
  <dc:title>           </dc:title>
</cp:coreProperties>
</file>