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 xml:space="preserve">Додаток </w:t>
      </w:r>
      <w:bookmarkStart w:id="0" w:name="_GoBack"/>
      <w:bookmarkEnd w:id="0"/>
      <w:r>
        <w:rPr>
          <w:i/>
          <w:iCs/>
          <w:lang w:val="uk-UA"/>
        </w:rPr>
        <w:t>2</w:t>
      </w:r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1.07.2019 №3935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/>
      </w:pPr>
      <w:r>
        <w:rPr/>
        <w:t>гр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5. Придбання обладнання й предметів довгострокового корист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    2021 р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00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міський    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23 285 706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51 0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 8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69 485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5 261 214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0 0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 5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1 761 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6 449 186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5 0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 6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7 849 18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674 996 106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36 0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 9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529 096 10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134" w:right="459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zagalny301_2</cp:lastModifiedBy>
  <cp:lastPrinted>2019-07-19T16:21:00Z</cp:lastPrinted>
  <dcterms:modified xsi:type="dcterms:W3CDTF">2019-08-01T06:37:00Z</dcterms:modified>
  <cp:revision>79</cp:revision>
  <dc:subject/>
  <dc:title>Додаток 2</dc:title>
</cp:coreProperties>
</file>