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05953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297 "Про затвердження Програми перспективного розвитку освіти м. Кривого Рогу на 2019 – 2021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рішення міської ради від 26.12.2018 №3297 «Про затвердження Програми перспективного розвитку освіти м. Кривого Рогу на 2019 – 2021 роки», зі змінами, а саме: у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у розділі ІІ «Паспорт Програми» пункт 8 (додаток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додатку пункт 5 та розділ «Разом» (додаток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міської ради від 24.04.2019 №3671 «Про внесення змін до рішення міської ради від 26.12.2018 №3297 «Про затвердження Програми перспективного розвитку освіти              м. Кривого Рогу на 2019 – 2021 роки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6:38:00Z</dcterms:modified>
  <cp:revision>4</cp:revision>
  <dc:subject/>
  <dc:title>           </dc:title>
</cp:coreProperties>
</file>