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6138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6.2018 № 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ідповідно до Законів України «Про адміністративні послуги», «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Про внесення змін до деяких законів України щодо підлеглості релігійних організацій та процедури державної реєстрації релігійних організацій зі статусом юридичної особи»</w:t>
      </w:r>
      <w:r>
        <w:rPr>
          <w:rFonts w:eastAsia="Calibri"/>
          <w:sz w:val="27"/>
          <w:szCs w:val="27"/>
          <w:lang w:eastAsia="en-US"/>
        </w:rPr>
        <w:t>; ураховуючи рішення міської ради від 31.03.2016 №381 «Про обсяг і межі повноважень районних у місті рад та їх виконавчих органів», зі змінами (рішення міської ради від  26.06.2019 №3846), пропозиції департаменту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розвитку інфраструктури міста, управління з питань реєстрації виконкому Криворізької міської ради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sz w:val="27"/>
          <w:szCs w:val="27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 w:val="27"/>
          <w:szCs w:val="27"/>
          <w:lang w:eastAsia="en-US"/>
        </w:rPr>
        <w:t>вирішила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Унести змін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, а саме: у Переліку: </w:t>
      </w:r>
    </w:p>
    <w:p>
      <w:pPr>
        <w:pStyle w:val="Normal"/>
        <w:ind w:firstLine="525"/>
        <w:jc w:val="both"/>
        <w:rPr/>
      </w:pPr>
      <w:r>
        <w:rPr>
          <w:rFonts w:eastAsia="Calibri"/>
          <w:sz w:val="27"/>
          <w:szCs w:val="27"/>
          <w:lang w:eastAsia="en-US"/>
        </w:rPr>
        <w:t>1.1  у розділі 1  «Перелік  адміністративних, інших публічних послуг,  що надаються  адміністраторами  Центру  адміністративних послуг «Віза»:</w:t>
      </w:r>
    </w:p>
    <w:p>
      <w:pPr>
        <w:pStyle w:val="Normal"/>
        <w:ind w:firstLine="5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1 замінити в назві послуги  №106 фразу «утримання та збереження» на слово «вирощування»;</w:t>
      </w:r>
    </w:p>
    <w:p>
      <w:pPr>
        <w:pStyle w:val="Normal"/>
        <w:ind w:firstLine="525"/>
        <w:jc w:val="both"/>
        <w:rPr/>
      </w:pPr>
      <w:r>
        <w:rPr>
          <w:rFonts w:eastAsia="Calibri"/>
          <w:sz w:val="27"/>
          <w:szCs w:val="27"/>
          <w:lang w:eastAsia="en-US"/>
        </w:rPr>
        <w:t>1.1.2 у послугах №№ 10, 12 – 16, 18, 19, 21 – 26 доповнити фразу “(«крім громадського формування»” фразою “«та релігійної організації»)”;</w:t>
      </w:r>
    </w:p>
    <w:p>
      <w:pPr>
        <w:pStyle w:val="Normal"/>
        <w:ind w:firstLine="5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3 виключити послугу №69, а послуги №№ 70 – 192 попередньої редакції вважати послугами №№ 69 – 191 відповідно;</w:t>
      </w:r>
    </w:p>
    <w:p>
      <w:pPr>
        <w:pStyle w:val="Normal"/>
        <w:ind w:firstLine="5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 у розділі 3 «Послуги «одним пакетом» за життєвими ситуаціями»  послугу №3 доповнити процедурою з кодом  №84-09 (додаток);</w:t>
      </w:r>
    </w:p>
    <w:p>
      <w:pPr>
        <w:pStyle w:val="Normal"/>
        <w:ind w:firstLine="5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 у розділ 4 «Інформаційно-консультативні послуги» доповнити послугу №30 (додато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33:00Z</dcterms:modified>
  <cp:revision>3</cp:revision>
  <dc:subject/>
  <dc:title>           </dc:title>
</cp:coreProperties>
</file>