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96837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З метою соціальної підтримки окремих категорій мешканців міста; керуючись Законом України «Про місцеве самоврядування в Україні», рішенням міської ради від 26.06.2019 №3848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у Програмі 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розділі І. «Паспорт» пункт 7 (додаток 1)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2.1 назву розділу 4: «Запровадження багатофункціональної електронної «Картки криворіжця»;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2.2 розділ 4 «Запровадження багатофункціональної електронної «Картки криворіжця» </w:t>
      </w:r>
      <w:r>
        <w:rPr>
          <w:spacing w:val="-2"/>
          <w:szCs w:val="28"/>
        </w:rPr>
        <w:t>(додаток 2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у додатку 4: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1 розділ 4 «Виплати громадянам, які мають особливі трудові заслуги перед Батьківщиною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розділах: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2.1  1. «Матеріальна допомога окремим категоріям мешканців міста» пункт 1.1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2.2   5. «Компенсаційні виплати на пільговий проїзд» пункт 5.1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«</w:t>
      </w:r>
      <w:r>
        <w:rPr>
          <w:spacing w:val="-8"/>
          <w:szCs w:val="28"/>
        </w:rPr>
        <w:t>Інші видатки</w:t>
      </w:r>
      <w:r>
        <w:rPr>
          <w:szCs w:val="28"/>
        </w:rPr>
        <w:t>» пункт 6.2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3.2.4   9. «Відшкодування за надання окремим категоріям громадян пільг з оплати послуг зв’язку»  пункт 9.1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3.2.5 назву розділу 10: «Запровадження багатофункціональної електрон-ної «Картки криворіжця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3.2.6 розділ 10 «Запровадження багатофункціональної електронної «Картки криворіжця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ядок «Усього»</w:t>
      </w:r>
      <w:r>
        <w:rPr>
          <w:spacing w:val="-2"/>
          <w:szCs w:val="28"/>
        </w:rPr>
        <w:t xml:space="preserve"> (додаток 3)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6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2" w:hanging="81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9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8" w:hanging="81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3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22:00Z</dcterms:modified>
  <cp:revision>3</cp:revision>
  <dc:subject/>
  <dc:title>           </dc:title>
</cp:coreProperties>
</file>