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52322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1.12.2016 №1176 "Про затвердження Програми сприяння розвитку місцевого самоврядування в м. Кривому Розі на 2017 – 2019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ухваленням </w:t>
      </w:r>
      <w:r>
        <w:rPr>
          <w:spacing w:val="-6"/>
          <w:szCs w:val="28"/>
        </w:rPr>
        <w:t>Криворізькою міською радою 29.05.2019 рішення   №3754 «Про присвоєння звання «Почесний громадянин міста Кривого Рогу»; з</w:t>
      </w:r>
      <w:r>
        <w:rPr>
          <w:szCs w:val="28"/>
        </w:rPr>
        <w:t xml:space="preserve"> метою ефективного використання коштів міського бюджету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керуючись Законом України «Про місцеве  самоврядування в Україні», міська рада              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ind w:firstLine="709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Унести зміни до рішення міської ради від 21.12.2016 №1176 «Про затвердження   Програми   сприяння  розвитку  місцевого  самоврядування  в             м. Кривому Розі на 2017  ̶  2019 роки», зі змінами, а саме: у додатку до Програми замінити в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напрямі діяльності 5 «</w:t>
      </w:r>
      <w:r>
        <w:rPr/>
        <w:t>Проведення урочистостей з нагоди державних свят, пам'ятних дат, щорічних міських конкурсів, протокольних заходів, участь у обласних конкурсах, відзначення кращих представників територіальної громади</w:t>
      </w:r>
      <w:r>
        <w:rPr>
          <w:szCs w:val="28"/>
        </w:rPr>
        <w:t>» орієнтовні обсяги фінансових ресурсів у графах «2019» та «Усього» з «580954,0, 1435474,0» на «580214,0, 1434734,0» відповід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напрямі діяльності 6 «</w:t>
      </w:r>
      <w:r>
        <w:rPr/>
        <w:t>Підвищення статусу Почесного громадянина міста Кривого Рогу</w:t>
      </w:r>
      <w:r>
        <w:rPr>
          <w:szCs w:val="28"/>
        </w:rPr>
        <w:t>» орієнтовні обсяги фінансових ресурсів у графах «2019» та «Усього» з «1740,0, 3785,0» на «2480,0, 4525,0» 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7-31T14:04:00Z</dcterms:modified>
  <cp:revision>3</cp:revision>
  <dc:subject/>
  <dc:title>           </dc:title>
</cp:coreProperties>
</file>