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26348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6.12.2018 №3274 «Про міський бюджет на 2019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before="240" w:after="0"/>
        <w:ind w:right="34" w:firstLine="567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7.06.2019 №162-р, 17.07.2019 №174-р «Про внесення змін до показників міського бюджету на 2019 рік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 Унести зміни до рішення міської ради від 26.12.2018 №3274 «Про міський бюджет на 2019 рік», зі змінами,  а саме: викласти в новій редакції:</w:t>
      </w:r>
    </w:p>
    <w:p>
      <w:pPr>
        <w:pStyle w:val="Normal"/>
        <w:spacing w:before="60" w:after="0"/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 підпункти 1.1, 1.2, 1.5 – 1.7 пункту 1, пункт 5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. Визначити на 2019 рік:</w:t>
      </w:r>
    </w:p>
    <w:p>
      <w:pPr>
        <w:pStyle w:val="Normal"/>
        <w:spacing w:before="40" w:after="0"/>
        <w:ind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692 707 669,00 гривень, у тому числі доходи   загального   фонду  міського бюджету  – 7 426 042 756,00 гривень, доходи спеціального  фонду міського бюджету – 266 664 913,00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spacing w:before="4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 891 073 252,49 гривень, у тому числі видатки загального фонду   міського  бюджету  – 6 787 756 284,19 гривень, видатки  спеціального фонду міського бюджету – 1 103 316 968,30 гривень, з них за рахунок місцевого зовнішнього запозичення шляхом залучення кредиту Північної екологічної фінансової корпорації (НЕФКО) у сумі 6 602 838,00 гри-вень;</w:t>
      </w:r>
    </w:p>
    <w:p>
      <w:pPr>
        <w:pStyle w:val="Normal"/>
        <w:spacing w:before="40" w:after="0"/>
        <w:jc w:val="both"/>
        <w:rPr/>
      </w:pPr>
      <w:r>
        <w:rPr>
          <w:bCs/>
          <w:szCs w:val="28"/>
        </w:rPr>
        <w:t xml:space="preserve">        </w:t>
      </w:r>
      <w:r>
        <w:rPr>
          <w:szCs w:val="28"/>
        </w:rPr>
        <w:t xml:space="preserve">1.5 профіцит за загальним фондом міського бюджету в  сумі 790 536 621,66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6 дефіцит  міського бюджету в сумі 989 636 235,15 гривень, у тому числі за загальним фондом міського бюджету в сумі 152 871 643,85 гривень, за спеціальним   фондом    міського    бюджету   в   сумі  836 764 591,30 гривень, у тому числі за рахунок  залучення кредиту НЕФКО в сумі 6 602 838,00 гривень та повернення кредиту в сумі 600 000,00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 xml:space="preserve">1.7 </w:t>
      </w:r>
      <w:r>
        <w:rPr>
          <w:bCs/>
          <w:szCs w:val="28"/>
        </w:rPr>
        <w:t>оборотний залишок бюджетних коштів</w:t>
      </w:r>
      <w:r>
        <w:rPr>
          <w:szCs w:val="28"/>
        </w:rPr>
        <w:t xml:space="preserve"> міського бюджету в розмірі 3 000 000,00 гривень, що становить 0,044 відсотки загального фонду міського бюджету, визначеного цим пунктом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програм у сумі 2 828 860 476,47 гривень згідно з </w:t>
      </w:r>
      <w:r>
        <w:rPr>
          <w:bCs/>
          <w:szCs w:val="28"/>
        </w:rPr>
        <w:t>додатком 6</w:t>
      </w:r>
      <w:r>
        <w:rPr>
          <w:szCs w:val="28"/>
        </w:rPr>
        <w:t>.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2.2 додатки 1 – 3, 5 –  7  (додатки 1 – 6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6:18:00Z</dcterms:modified>
  <cp:revision>3</cp:revision>
  <dc:subject/>
  <dc:title>           </dc:title>
</cp:coreProperties>
</file>