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та вихідні  дні  24 - 26  серпня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24 – 26 серпня 2019 року</w:t>
      </w:r>
      <w:r>
        <w:rPr>
          <w:szCs w:val="28"/>
        </w:rPr>
        <w:t>, створення сприятливих умов для святкування Дня Незалежності України;  керуючись Законом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ий та вихідні дні </w:t>
      </w:r>
      <w:r>
        <w:rPr>
          <w:bCs/>
        </w:rPr>
        <w:t>24 – 26 серп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drim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</w:rPr>
        <w:t xml:space="preserve">  не пізніше 20.08.</w:t>
      </w:r>
      <w:r>
        <w:rPr>
          <w:bCs/>
        </w:rPr>
        <w:t>2019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4 – 26 серп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Балабан І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rim_kr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30T13:15:00Z</dcterms:modified>
  <cp:revision>4</cp:revision>
  <dc:subject/>
  <dc:title> </dc:title>
</cp:coreProperties>
</file>