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а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міського голови Катриченка Олександра Володимировича (з 28.07.2019 до 01.08.2019 включно), відпусткою заступника міського голови Полтавця Андрія Анатолійовича (з 22.07.2019 до 04.08.2019 включно) покласти виконання їх обов’язків з 29.07.2019 до 01.08.2019 включно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 xml:space="preserve">    </w:t>
        <w:tab/>
        <w:t>Сергій 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29T14:22:00Z</dcterms:modified>
  <cp:revision>3</cp:revision>
  <dc:subject/>
  <dc:title> </dc:title>
</cp:coreProperties>
</file>