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left="53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 xml:space="preserve">        Розпорядження міського голов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</w:t>
      </w:r>
      <w:r>
        <w:rPr>
          <w:i/>
          <w:iCs/>
          <w:sz w:val="28"/>
          <w:szCs w:val="28"/>
          <w:lang w:val="uk-UA"/>
        </w:rPr>
        <w:t>25.07.2019 №183-р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СКЛАД ТИМЧАСОВОЇ КОМIСIЇ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 xml:space="preserve">з проведення й підбиття підсумків  огляду-конкурсу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з благоустрою міста, присвяченого Дню Незалежності Україн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Олександр Катрич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міського голови, голова тимчасової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Олександр Бризецьк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директора департаменту регулювання містобудівної діяльності та земельних відносин виконкому Криворізької міської ради, заступник голови тимчасової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 Карий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департаменту розвитку інфраструктури міста виконкому Криворізької міської ради, заступник голови тимчасової 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талія Корнієнк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лагоустрою управління благоустрою та житлової політики виконкому Криворізької міської ради, секретар тимчасової коміс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9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Члени тимчасової комісії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еса Благу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</w:t>
            </w:r>
            <w:r>
              <w:rPr>
                <w:sz w:val="28"/>
                <w:lang w:val="uk-UA"/>
              </w:rPr>
              <w:t xml:space="preserve"> соціальної політики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  <w:t>Тетяна Кріпа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директор департаменту освіти і наук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нкому 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вітлана Лавренк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директор департаменту у справах сім’ї, молоді та спорту виконкому Криворізької 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стянтин Мурашк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начальник  управління  охорони       здоров'я виконкому Криворіз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тяна Підпальк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економі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Рижкова</w:t>
              <w:tab/>
              <w:tab/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розвитку           підприємництва виконком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Наталя Стри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управління культур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нкому  Криворіз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/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50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ugkx442</dc:creator>
  <dc:description/>
  <cp:keywords/>
  <dc:language>en-US</dc:language>
  <cp:lastModifiedBy>org310_3</cp:lastModifiedBy>
  <cp:lastPrinted>2019-07-23T16:51:00Z</cp:lastPrinted>
  <dcterms:modified xsi:type="dcterms:W3CDTF">2019-07-26T06:12:00Z</dcterms:modified>
  <cp:revision>244</cp:revision>
  <dc:subject/>
  <dc:title>Додаток 1</dc:title>
</cp:coreProperties>
</file>