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Думанського В.Т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Центрально-Міської районної у місті рад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Думанського  Володимира Тадейовича на кладовищі «Всебратське» (нове) у Центрально-Мі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25T11:09:00Z</dcterms:modified>
  <cp:revision>3</cp:revision>
  <dc:subject/>
  <dc:title> </dc:title>
</cp:coreProperties>
</file>