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Розглянувши клопотання департаменту у справах сім’ї, молоді та спорту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Нагородити:</w:t>
      </w:r>
    </w:p>
    <w:p>
      <w:pPr>
        <w:pStyle w:val="Normal"/>
        <w:ind w:firstLine="708"/>
        <w:jc w:val="both"/>
        <w:rPr/>
      </w:pPr>
      <w:r>
        <w:rPr/>
        <w:t>1.1. За визначні спортивні досягнення на міжнародній арені та вагомий особистий внесок у розвиток фізичної культури і спорту в місті нагрудними знаками «За заслуги перед містом» ІІІ ступеня: Москальову Катерину Миколаївну, майстра спорту України міжнародного класу з боротьби самбо, срібну призерку ІІ Європейських ігор, вихованку Комунального позашкільного навчального закладу «Дитячо-юнацька спортивна школа №7» Криворізької міської ради; Шпильова Сергія Дмитровича, тренера-викладача відділення з боротьби самбо Комунального позашкільного навчального закладу «Дитячо-юнацька спортивна школа №7» Криворізької міської ради.</w:t>
      </w:r>
    </w:p>
    <w:p>
      <w:pPr>
        <w:pStyle w:val="Normal"/>
        <w:spacing w:before="0" w:after="120"/>
        <w:ind w:firstLine="708"/>
        <w:jc w:val="both"/>
        <w:rPr/>
      </w:pPr>
      <w:r>
        <w:rPr/>
        <w:t>1.2.  За високий професіоналізм, активну життєву позицію, відданість справі, вагомий особистий внесок у розвиток фізичної культури і спорту в місті та з нагоди 50-річного ювілею Почесною грамотою виконкому Криворізької міської ради Сацьку Анжеліку Ярославівну, керівника фітнес-департаменту спортивного клубу «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Fit</w:t>
      </w:r>
      <w:r>
        <w:rPr/>
        <w:t>» Приватного підприємства «Поліграфіст-СВ»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 xml:space="preserve">    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5:00Z</dcterms:created>
  <dc:creator>Nadija</dc:creator>
  <dc:description/>
  <cp:keywords/>
  <dc:language>en-US</dc:language>
  <cp:lastModifiedBy>zagalny301_1</cp:lastModifiedBy>
  <cp:lastPrinted>2010-10-25T14:42:00Z</cp:lastPrinted>
  <dcterms:modified xsi:type="dcterms:W3CDTF">2019-08-02T08:43:00Z</dcterms:modified>
  <cp:revision>4</cp:revision>
  <dc:subject/>
  <dc:title> </dc:title>
</cp:coreProperties>
</file>