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7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4.03.2018 №122 «Про рефор-мування адміністративних, інших публічних послуг у органах місцевого самовря-дування м. Кривого Рог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28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Відповідно до Постанови Кабінету Міністрів України від 27 березня 2019 року №367 «Деякі питання дерегуляції господарської діяльності»; керуючись Законами України «Про місцеве самоврядування в Україні», «Про адміністративні послуги», «Про регулювання містобудівної діяльності», виконком міської ради </w:t>
      </w:r>
      <w:r>
        <w:rPr>
          <w:b/>
          <w:i/>
          <w:szCs w:val="28"/>
          <w:lang w:eastAsia="zh-CN"/>
        </w:rPr>
        <w:t>вирішив</w:t>
      </w:r>
      <w:r>
        <w:rPr>
          <w:i/>
          <w:szCs w:val="28"/>
          <w:lang w:eastAsia="zh-CN"/>
        </w:rPr>
        <w:t>: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4"/>
          <w:lang w:eastAsia="zh-CN"/>
        </w:rPr>
      </w:pPr>
      <w:r>
        <w:rPr>
          <w:szCs w:val="28"/>
          <w:lang w:eastAsia="zh-CN"/>
        </w:rPr>
        <w:t xml:space="preserve">Унести  зміни до рішення виконкому міської ради від 14.03.2018 №122 «Про реформування адміністративних, інших публічних послуг у органах місцевого самоврядування м. Кривого Рогу», зі змінами, а саме: доповнити абзац 3 пункту 9 інформаційної картки адміністративної послуги №26 фразою «(тільки в разі  об’єднання, поділу об’єкта нерухомого майна, виділення частки з об’єкта нерухомого майна);». </w:t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spacing w:lineRule="auto" w:line="228"/>
        <w:ind w:right="98" w:firstLine="709"/>
        <w:jc w:val="both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spacing w:lineRule="auto" w:line="228"/>
        <w:ind w:right="98"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spacing w:lineRule="auto" w:line="228"/>
        <w:ind w:right="98"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spacing w:lineRule="auto" w:line="228"/>
        <w:ind w:right="98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ind w:right="98" w:hanging="0"/>
        <w:jc w:val="both"/>
        <w:rPr>
          <w:b/>
          <w:b/>
          <w:i/>
          <w:i/>
          <w:szCs w:val="28"/>
          <w:lang w:eastAsia="zh-CN"/>
        </w:rPr>
      </w:pPr>
      <w:r>
        <w:rPr>
          <w:b/>
          <w:i/>
          <w:szCs w:val="28"/>
          <w:lang w:eastAsia="zh-CN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ind w:right="98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0:5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7-25T11:00:00Z</dcterms:modified>
  <cp:revision>3</cp:revision>
  <dc:subject/>
  <dc:title> </dc:title>
</cp:coreProperties>
</file>