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виконкому     міської    ради    від 17.12.2018 №581 «Про схвалення індикативних прогнозних  пока-зників    міського   бюджету   на 2020, 2021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ідповідно до  статті 21 Бюджетного кодексу України, керуючись Законом України «Про місцеве самоврядування в Україні», 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Унести зміни до рішення виконкому міської ради від 17.12.2018 №581 «Про схвалення індикативних прогнозних показників міського бюджету на 2020, 2021 роки», зі змінами, а саме: </w:t>
      </w:r>
      <w:r>
        <w:rPr>
          <w:szCs w:val="28"/>
        </w:rPr>
        <w:t xml:space="preserve">викласти додаток у новій редакції (додаток).  </w:t>
      </w:r>
    </w:p>
    <w:p>
      <w:pPr>
        <w:pStyle w:val="Normal1"/>
        <w:tabs>
          <w:tab w:val="clear" w:pos="708"/>
          <w:tab w:val="left" w:pos="0" w:leader="none"/>
        </w:tabs>
        <w:spacing w:before="480" w:after="0"/>
        <w:ind w:hanging="0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5T10:53:00Z</dcterms:modified>
  <cp:revision>3</cp:revision>
  <dc:subject/>
  <dc:title> </dc:title>
</cp:coreProperties>
</file>