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9 рік, в</w:t>
      </w:r>
      <w:r>
        <w:rPr>
          <w:szCs w:val="28"/>
        </w:rPr>
        <w:t xml:space="preserve">ідповідно до пункту 6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 лютого 2012 року №106, зі змінами, </w:t>
      </w:r>
      <w:r>
        <w:rPr/>
        <w:t xml:space="preserve"> Розпорядження Кабінету Міністрів України </w:t>
      </w:r>
      <w:r>
        <w:rPr>
          <w:szCs w:val="28"/>
        </w:rPr>
        <w:t>від</w:t>
      </w:r>
      <w:r>
        <w:rPr/>
        <w:t xml:space="preserve"> 10</w:t>
      </w:r>
      <w:r>
        <w:rPr>
          <w:szCs w:val="28"/>
        </w:rPr>
        <w:t xml:space="preserve"> липня 2019 року №500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; </w:t>
      </w:r>
      <w:r>
        <w:rPr/>
        <w:t xml:space="preserve">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) та надати його на розгляд міської ради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У зв’язку з реорганізацією Комунального закладу «Криворізька міська лікарня №1» Дніпропетровської обласної ради» шляхом перетворення в Комунальне підприємство «Криворізька міська лікарня №1» Дніпропетровської обласної ради» замінити назву об’єкта (заходу), передбаченого Розпорядженням Кабінету Міністрів України від 05 червня 2019 року №365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з «Придбання обладнання, інвентарю, інших предметів довгострокового користування для КЗ «Криворізька міська лікарня №1»Дніпропетровської обласної ради, Дніпропетровська область, м. Кривий Ріг, вул. Святогеоргіївська, 8А» на «Придбання обладнання, інвентарю, інших предметів довгострокового користування для Комунального підприємства «Криворізька міська лікарня №1» Дніпропетровської обласної ради», Дніпропетровська область, м. Кривий Ріг, вул. Святогеоргіївська, 8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</w:t>
      </w:r>
      <w:r>
        <w:rPr/>
        <w:t>Затвердити перелік об’єктів, видатки на які будуть проводитись у 2019 році за рахунок субвенції з державного бюджету місцевим бюджетам на здійснення заходів щодо соціально-економічного розвитку окремих територій (додаються)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4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5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25T10:47:00Z</dcterms:modified>
  <cp:revision>4</cp:revision>
  <dc:subject/>
  <dc:title> </dc:title>
</cp:coreProperties>
</file>