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 щодо  виконання  міського  бюджету за І півріччя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 за  І півріччя 2019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письмовий звіт  щодо виконання  міського бюджету за           І півріччя 2019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5T10:42:00Z</dcterms:modified>
  <cp:revision>3</cp:revision>
  <dc:subject/>
  <dc:title> </dc:title>
</cp:coreProperties>
</file>