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5.07.2019 №182-р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left="1132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заходів із забезпечення відзначення Дня Державного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апора України, 28-ї річниці Незалежності України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робити робочі плани з підготовки міських урочистостей: офіційної церемонії підняття Державного Прапора України; покладань квітів до пам’ятників на честь бійців, які загинули під час виконання військового обов’язку в зоні проведення антитерористичної операції на сході України та операції об’єднаних сил у Донецькій і Луганській областях,  Т.Г.Шевченку; святкового концерту в Комунальному підприємстві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правління преси, інформаційної діяльності та внутрішньої політики, культури виконкому Криворізької міської ради, </w:t>
      </w:r>
      <w:r>
        <w:rPr>
          <w:sz w:val="28"/>
          <w:szCs w:val="28"/>
          <w:lang w:val="uk-UA"/>
        </w:rPr>
        <w:t>відділ взаємодії з правоохоронними органами та оборонної роботи апарату міської ради і виконкому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4536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7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дати пропозиції до нагородження представників територіальної громади міста з нагоди 28-ї річниці Незалежності України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и районних у місті рад.</w:t>
      </w:r>
    </w:p>
    <w:p>
      <w:pPr>
        <w:pStyle w:val="Normal"/>
        <w:spacing w:before="0" w:after="120"/>
        <w:ind w:left="4893" w:firstLine="3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7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ідготувати сценарії проведення міських урочистостей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правління преси, інформаційної діяльності та внутрішньої політики, культури виконкому Криворізької міської ради, </w:t>
      </w:r>
      <w:r>
        <w:rPr>
          <w:sz w:val="28"/>
          <w:szCs w:val="28"/>
          <w:lang w:val="uk-UA"/>
        </w:rPr>
        <w:t>відділ взаємодії з правоохоронними органами та оборонної роботи апарату міської ради і виконкому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готовлення друкованої продукції (вітальні листівки, запрошення) для учасників міських урочистих заходів.</w:t>
      </w:r>
    </w:p>
    <w:p>
      <w:pPr>
        <w:pStyle w:val="Normal"/>
        <w:spacing w:before="0" w:after="120"/>
        <w:ind w:left="524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організаційно-протоколь-ної роботи виконкому міської ради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Єдиного дня інформування населення міста, присвяченого Дню Незалежності України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правління преси, інформаційної діяльності та внутрішньої політики виконкому Криворізької міської ради, </w:t>
      </w:r>
      <w:r>
        <w:rPr>
          <w:sz w:val="28"/>
          <w:szCs w:val="28"/>
          <w:lang w:val="uk-UA"/>
        </w:rPr>
        <w:t>виконкоми районних у місті рад.</w:t>
      </w:r>
    </w:p>
    <w:p>
      <w:pPr>
        <w:pStyle w:val="Normal"/>
        <w:spacing w:before="0" w:after="120"/>
        <w:ind w:left="453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вернутися до релігійних організацій з питання проведення молебнів за мир та злагоду в Україні, за український народ.</w:t>
      </w:r>
    </w:p>
    <w:p>
      <w:pPr>
        <w:pStyle w:val="Normal"/>
        <w:spacing w:before="0" w:after="120"/>
        <w:ind w:left="5387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.</w:t>
      </w:r>
    </w:p>
    <w:p>
      <w:pPr>
        <w:pStyle w:val="Normal"/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8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працювати питання виготовлення та розміщення тематичних соціальних постерів до Дня Державного Прапора України та 28-ї річниці Незалежності України на рекламних конструкціях, розташованих біля місць проведення урочистостей.</w:t>
      </w:r>
    </w:p>
    <w:p>
      <w:pPr>
        <w:pStyle w:val="Normal"/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я з благоустрою виконкому Криворізької міської ради, виконкоми районних у місті рад.</w:t>
      </w:r>
    </w:p>
    <w:p>
      <w:pPr>
        <w:pStyle w:val="Normal"/>
        <w:spacing w:before="0" w:after="12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додаткових заходів із забезпечення благоустрою міста, упорядкування об’єктів культурної спадщини, пам’ятників та місць поховань борців за незалежність України, воїнів, полеглих у боях за її свободу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и районних у місті рад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ити придбання квіткової продукції для покладень </w:t>
      </w:r>
      <w:r>
        <w:rPr>
          <w:spacing w:val="-6"/>
          <w:sz w:val="28"/>
          <w:szCs w:val="28"/>
          <w:lang w:val="uk-UA"/>
        </w:rPr>
        <w:t>до пам’ятників на честь бійців, які загинули під час виконання військового обов’язку в зоні проведення антитерористичної операції на сході України та операції об’єднаних сил у Донецькій і Луганській областях, Т.Г.Шевченку.</w:t>
      </w:r>
    </w:p>
    <w:p>
      <w:pPr>
        <w:pStyle w:val="Normal"/>
        <w:spacing w:before="0" w:after="120"/>
        <w:ind w:left="538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правління культури виконкому Криворізької міської ради.</w:t>
      </w:r>
    </w:p>
    <w:p>
      <w:pPr>
        <w:pStyle w:val="Normal"/>
        <w:spacing w:before="0" w:after="120"/>
        <w:ind w:left="5387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23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готовку приміщення Комунального підприємства «Криворізький академічний міський театр драми та музичної комедії імені    Тараса Шевченка» для проведення урочистого зібрання.</w:t>
      </w:r>
    </w:p>
    <w:p>
      <w:pPr>
        <w:pStyle w:val="Normal"/>
        <w:spacing w:before="0" w:after="120"/>
        <w:ind w:left="5387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унальне підприємство «Криворізький академічний міський театр драми та музичної комедії імені Тараса Шевченка».</w:t>
      </w:r>
    </w:p>
    <w:p>
      <w:pPr>
        <w:pStyle w:val="Normal"/>
        <w:spacing w:before="0" w:after="12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безпечити участь та шикування членів почесної президії на міських урочистостях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рганізаційно-прото-кольної роботи виконкому міської ради, управління преси, інформаційної діяльності та внутрішньої політики виконкому Криворізької міської ради.</w:t>
      </w:r>
    </w:p>
    <w:p>
      <w:pPr>
        <w:pStyle w:val="Normal"/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безпечити безперебійне енергопостачання під час проведення заходів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розвитку інфраструктури міста виконкому Криворізької міської ради, виконкоми районних у місті рад.</w:t>
      </w:r>
    </w:p>
    <w:p>
      <w:pPr>
        <w:pStyle w:val="Normal"/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, 24.08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2"/>
          <w:sz w:val="28"/>
          <w:szCs w:val="28"/>
          <w:lang w:val="uk-UA"/>
        </w:rPr>
        <w:t>використання Державної символіки України під час проведення урочистостей.</w:t>
      </w:r>
    </w:p>
    <w:p>
      <w:pPr>
        <w:pStyle w:val="Normal"/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, </w:t>
      </w:r>
      <w:r>
        <w:rPr>
          <w:spacing w:val="-8"/>
          <w:sz w:val="28"/>
          <w:szCs w:val="28"/>
          <w:lang w:val="uk-UA"/>
        </w:rPr>
        <w:t xml:space="preserve">преси, інформаційної діяльності та внутрішньої політики виконкому Криворізької міської ради, </w:t>
      </w:r>
      <w:r>
        <w:rPr>
          <w:sz w:val="28"/>
          <w:szCs w:val="28"/>
          <w:lang w:val="uk-UA"/>
        </w:rPr>
        <w:t>виконкоми районних у місті рад.</w:t>
      </w:r>
    </w:p>
    <w:p>
      <w:pPr>
        <w:pStyle w:val="Normal"/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, 24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роботи з посилення заходів щодо запобігання на території міста проявам тероризму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, </w:t>
      </w:r>
      <w:r>
        <w:rPr>
          <w:spacing w:val="-4"/>
          <w:sz w:val="28"/>
          <w:szCs w:val="28"/>
          <w:lang w:val="uk-UA"/>
        </w:rPr>
        <w:t>Відділ у м. Кривому Розі управління Служби безпеки України у Дніпропетровській області (за згодою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5387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, 24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хорону порядку та безпеку громадян, проведення протипожежних і противибухових заходів, безпеку дорожнього руху та паркування автотранспорту під час відзначення Дня Державного Прапора України та 28-ї річниці Незалежності України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заємодії з правоохоронними органами та оборонної роботи апарату міської ради і виконкому, управління з питань надзвичайних ситуацій та цивільного захисту населення, відділ транспорту і зв’язку виконкому Криворізької міської ради, Комунальне підприємство «Криворізька муніципальна гвардія», виконкоми районних у місті рад; Криворізький відділ поліції Головного управління Національної поліції в Дніпропетровській області, Полк Патрульної поліції в місті Кривий Ріг управління Патрульної поліції в Дніпропетровській області Департаменту патрульної поліції, Криворізьке міське управління Головного управління Державної служби України з надзвичайних ситуацій у Дніпропетровській області, 3 Державний пожежно-рятувальний загін Головного управління Державної служби України з надзвичайних ситуацій у Дніпропетровській області (за згодою).</w:t>
      </w:r>
    </w:p>
    <w:p>
      <w:pPr>
        <w:pStyle w:val="Normal"/>
        <w:spacing w:before="0" w:after="20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, 24.08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увати злагоджену роботу з надання медичної допомоги населенню в місцях масового перебування людей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правління охорони здоров’я виконкому Криворізької міської ради, </w:t>
      </w:r>
      <w:hyperlink r:id="rId2">
        <w:r>
          <w:rPr>
            <w:rStyle w:val="InternetLink"/>
            <w:spacing w:val="-6"/>
            <w:sz w:val="28"/>
            <w:szCs w:val="28"/>
            <w:lang w:val="uk-UA"/>
          </w:rPr>
          <w:t>Комунальний заклад «Криворізька станція швидкої медичної допомоги» Дніпропетровської обласної ради</w:t>
        </w:r>
      </w:hyperlink>
      <w:r>
        <w:rPr>
          <w:spacing w:val="-6"/>
          <w:sz w:val="28"/>
          <w:szCs w:val="28"/>
          <w:lang w:val="uk-UA"/>
        </w:rPr>
        <w:t>», виконкоми районних у місті рад.</w:t>
      </w:r>
    </w:p>
    <w:p>
      <w:pPr>
        <w:pStyle w:val="Normal"/>
        <w:spacing w:before="0" w:after="12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2019, 24.08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ганізувати виїзну торгівлю в місцях проведення святкових заходів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озвитку підприємництва виконкому Криворізької міської ради, виконкоми районних у місті рад.</w:t>
      </w:r>
    </w:p>
    <w:p>
      <w:pPr>
        <w:pStyle w:val="Normal"/>
        <w:spacing w:before="0" w:after="20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ити тематичні заходи навчально-виховного та просвітницького напрямів в установах культури, закладах освіти, військових частинах.</w:t>
      </w:r>
    </w:p>
    <w:p>
      <w:pPr>
        <w:pStyle w:val="Normal"/>
        <w:spacing w:before="0" w:after="120"/>
        <w:ind w:left="538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культури, департаменти у справах сім’ї, молоді та спорту, освіти і науки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.</w:t>
      </w:r>
    </w:p>
    <w:p>
      <w:pPr>
        <w:pStyle w:val="Normal"/>
        <w:spacing w:before="0" w:after="20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ерп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організацію та проведення </w:t>
      </w:r>
      <w:r>
        <w:rPr>
          <w:spacing w:val="-6"/>
          <w:sz w:val="28"/>
          <w:szCs w:val="28"/>
          <w:lang w:val="uk-UA"/>
        </w:rPr>
        <w:t xml:space="preserve">культурно-мистецьких </w:t>
      </w:r>
      <w:r>
        <w:rPr>
          <w:sz w:val="28"/>
          <w:szCs w:val="28"/>
          <w:lang w:val="uk-UA"/>
        </w:rPr>
        <w:t xml:space="preserve">заходів і </w:t>
      </w:r>
      <w:r>
        <w:rPr>
          <w:spacing w:val="-6"/>
          <w:sz w:val="28"/>
          <w:szCs w:val="28"/>
          <w:lang w:val="uk-UA"/>
        </w:rPr>
        <w:t>спортивних змагань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, департамент у справах сім’ї, молоді та спорту виконкому Криворізької міської ради, виконкоми районних у місті рад.</w:t>
      </w:r>
    </w:p>
    <w:p>
      <w:pPr>
        <w:pStyle w:val="Normal"/>
        <w:spacing w:before="0" w:after="20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ерп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jc w:val="both"/>
        <w:rPr/>
      </w:pPr>
      <w:r>
        <w:rPr>
          <w:spacing w:val="2"/>
          <w:sz w:val="28"/>
          <w:szCs w:val="28"/>
          <w:lang w:val="uk-UA"/>
        </w:rPr>
        <w:t>Здійснювати висвітлення у засобах масової інформації, на вебсайтах органів виконавчої влади та місцевого самоврядування заходів щодо відзначення в місті Дня Державного Прапора України та 28-ї річниці Незалежності України.</w:t>
      </w:r>
    </w:p>
    <w:p>
      <w:pPr>
        <w:pStyle w:val="Normal"/>
        <w:spacing w:before="0" w:after="120"/>
        <w:ind w:left="5387" w:hanging="0"/>
        <w:jc w:val="both"/>
        <w:rPr/>
      </w:pPr>
      <w:r>
        <w:rPr>
          <w:spacing w:val="4"/>
          <w:sz w:val="28"/>
          <w:szCs w:val="28"/>
          <w:lang w:val="uk-UA"/>
        </w:rPr>
        <w:t xml:space="preserve">Управління преси, інформаційної діяльності та внутрішньої політики, інформаційно-комунікаційних технологій виконкому Криворізької міської ради, виконкоми районних у місті рад, Комунальне підприємство «Телерадіокомпанія «Рудана» Криворізької міської ради. 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ерп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трансляцію тематичних передач, художніх і документальних фільмів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Телерадіокомпанія «Рудана» Криворізької міської ради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ерпня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</w:r>
      <w:r>
        <w:rPr>
          <w:b/>
          <w:bCs/>
          <w:i/>
          <w:color w:val="FF0000"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 xml:space="preserve">Тетяна </w:t>
      </w:r>
      <w:r>
        <w:rPr>
          <w:b/>
          <w:i/>
          <w:spacing w:val="-8"/>
          <w:sz w:val="28"/>
          <w:szCs w:val="28"/>
          <w:lang w:val="uk-UA"/>
        </w:rPr>
        <w:t xml:space="preserve">Мал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hospitals/3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6:00Z</dcterms:created>
  <dc:creator>org320</dc:creator>
  <dc:description/>
  <cp:keywords/>
  <dc:language>en-US</dc:language>
  <cp:lastModifiedBy>org310_3</cp:lastModifiedBy>
  <cp:lastPrinted>2019-07-23T09:22:00Z</cp:lastPrinted>
  <dcterms:modified xsi:type="dcterms:W3CDTF">2019-07-29T07:26:00Z</dcterms:modified>
  <cp:revision>16</cp:revision>
  <dc:subject/>
  <dc:title>Додаток</dc:title>
</cp:coreProperties>
</file>