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значення в місті  Дня Державного Прапора України, 28-ї річниці Незалежності Украї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підготовки та відзначення в місті Дня Державного Прапора України, 28-ї річниці проголошення Незалежності України; керуючись Указами Президента України від 23 серпня 2004 року №987/2004 «Про День Державного прапора України», 11 липня 2019 року №513/2019 «Про відзначення 28-ї річниці незалежності України», Постановою Верховної Ради України від 20 лютого 1992 року №2143-ХІІ «Про День незалежності України»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 Затвердити план заходів із забезпечення відзначення Дня Державного Прапора України, 28-ї річниці Незалежності України</w:t>
      </w:r>
      <w:r>
        <w:rPr>
          <w:color w:val="000000"/>
          <w:shd w:fill="FFFFFF" w:val="clear"/>
        </w:rPr>
        <w:t xml:space="preserve"> (</w:t>
      </w:r>
      <w:r>
        <w:rPr>
          <w:szCs w:val="28"/>
        </w:rPr>
        <w:t>додається),</w:t>
      </w:r>
      <w:r>
        <w:rPr>
          <w:color w:val="000000"/>
          <w:shd w:fill="FFFFFF" w:val="clear"/>
        </w:rPr>
        <w:t xml:space="preserve"> у якому </w:t>
      </w:r>
      <w:r>
        <w:rPr>
          <w:szCs w:val="28"/>
        </w:rPr>
        <w:t>передбачити проведе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1 23.08.2019 в День Державного Прапора України офіційних церемоній урочистого підняття Державного Прапора України, міських урочистих заходів з нагоди Дня Незалежності Україн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2 24.08.2019 в День Незалежності України районних урочистих покладань квітів до пам’ятників та пам’ятних знаків видатним діячам українського державотворення, борцям за свободу й незалежність, святкових концертів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20"/>
        <w:jc w:val="both"/>
        <w:rPr/>
      </w:pPr>
      <w:r>
        <w:rPr>
          <w:szCs w:val="28"/>
        </w:rPr>
        <w:t>2. Управлінням, відділам та іншим виконавчим органам міської ради вжити заходи з виконання Плану відповідно до наданих повноваж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bCs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25T07:09:00Z</dcterms:modified>
  <cp:revision>3</cp:revision>
  <dc:subject/>
  <dc:title> </dc:title>
</cp:coreProperties>
</file>