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19.07.2019 №371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шканців м. Кривого Рогу, постраждалих 02.07.2019 у зв’язку зі стихійним лихом метеорологічного характеру, що сталося на території міста, для надання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7"/>
        <w:gridCol w:w="4252"/>
        <w:gridCol w:w="141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іг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изранська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на Пет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етриківська, 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Ціолковського, 17/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уля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Ціолковського, 17/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Юр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дима Гурова, 5/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м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Стрєльникова, 5/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є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Дани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разька,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му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Фігнер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 2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нєц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Пав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мишанська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убова Балка, 1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 2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терівська, 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 3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нз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іна Борис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єченова, 44/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збаши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адат Нураддін-киз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 Кисловодська, 51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с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Стані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капенка, 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 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зшта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айкопська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хон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Аляб’єва, 26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каше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кляра, 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ро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Матв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Упіта, 3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филоф᾽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Упіта, 78/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твє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Упіта, 78/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ьоши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Ю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Миру, 31/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яє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еринівська, 8/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с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георгіївська, 4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кович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аркова, 3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уч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Фучика,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ом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Володими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кришкіна, 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Дмит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таровокзальна, 39/1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па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лексєєнка, 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Григо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удрості, 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ут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теп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Мерецкова, 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ікто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мошенка,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ит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кова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ко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рудової Слави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іфі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оніла Володими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Глинки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сара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Пав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еботарьова, 2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зу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 Олег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авида Кана,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ьч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Степ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авида Кана,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88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ста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авида Кана,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88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ни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льохіна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88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д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еботарьова, 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88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гн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ис Микола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еботарьова,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88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ніт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Хорватськ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88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нис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Іван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Глинки,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 000,00</w:t>
            </w:r>
          </w:p>
        </w:tc>
      </w:tr>
      <w:tr>
        <w:trPr>
          <w:trHeight w:val="4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43 особ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1 500,00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 xml:space="preserve"> Т.Мала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9:00Z</dcterms:created>
  <dc:creator>defence68</dc:creator>
  <dc:description/>
  <cp:keywords/>
  <dc:language>en-US</dc:language>
  <cp:lastModifiedBy>org301</cp:lastModifiedBy>
  <cp:lastPrinted>2019-07-19T16:10:00Z</cp:lastPrinted>
  <dcterms:modified xsi:type="dcterms:W3CDTF">2019-07-24T07:05:00Z</dcterms:modified>
  <cp:revision>83</cp:revision>
  <dc:subject/>
  <dc:title>Додаток</dc:title>
</cp:coreProperties>
</file>