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8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керівника  Комунального некомерційного підприємства «Криворізький   міський  клінічний   пологовий    будинок   №1» Криворізької  міської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озглянувши заяву, подану заступником головного лікаря з експертизи тимчасової непрацездатності Комунального некомерційного підприємства «Криворізький міський клінічний пологовий будинок №1» Криворізької міської ради Васильєвою Ларисою Анатоліївною; керуючись Кодексом законів про працю України, Законом України «Про місцеве самоврядування в Україні», Постановою Кабінету Міністрів України від 27 грудня 2017 року №1094 «Про затвердження Порядку проведення конкурсу на зайняття посади керівника державного, комунального закладу охорони здоров’я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ТИМЧАСОВО ПЕРЕВЕСТИ на посаду головного лікаря Кому-нального некомерційного підприємства «Криворізький міський клінічний пологовий будинок №1» Криворізької міської ради ВАСИЛЬЄВУ Ларису Анатоліївну, заступника головного лікаря з експертизи тимчасової непрацездатності, за її згодою, з 27.07.2019 терміном на 2 місяці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Доручити головному лікарю Комунального некомерційного підприємства «Криворізький міський клінічний пологовий будинок №1» Криворізької міської ради Васильєвій Ларисі Анатоліївні подати документи на державну реєстрацію юридичної особи, створеної в результаті реорганізації шляхом перетворення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виконанням розпорядження покласти на заступника міського голови відповідно до розподілу обов'язк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</w:rPr>
        <w:t xml:space="preserve">Міський  голова    </w:t>
        <w:tab/>
        <w:tab/>
        <w:tab/>
        <w:t xml:space="preserve">      </w:t>
        <w:tab/>
        <w:tab/>
        <w:tab/>
        <w:t xml:space="preserve">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01:00Z</dcterms:created>
  <dc:creator>Надежда</dc:creator>
  <dc:description/>
  <cp:keywords/>
  <dc:language>en-US</dc:language>
  <cp:lastModifiedBy>zagalny301_1</cp:lastModifiedBy>
  <cp:lastPrinted>2010-11-09T11:15:00Z</cp:lastPrinted>
  <dcterms:modified xsi:type="dcterms:W3CDTF">2019-08-21T10:40:00Z</dcterms:modified>
  <cp:revision>4</cp:revision>
  <dc:subject/>
  <dc:title> </dc:title>
</cp:coreProperties>
</file>