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і Штиленко А.Т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Штиленко Ангеліною Трохимівною, директором Комунального підприємства «Криворіжкнига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9"/>
        <w:rPr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від 22.07.2014 зі ШТИЛЕНК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геліною Трохимівною, директором Комунального підприємства «Криворіжкнига» Криворізької міської ради, до 03.09.2020 включ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  <w:tab w:val="left" w:pos="7088" w:leader="none"/>
        </w:tabs>
        <w:jc w:val="left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26T12:53:00Z</dcterms:modified>
  <cp:revision>10</cp:revision>
  <dc:subject/>
  <dc:title> </dc:title>
</cp:coreProperties>
</file>