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представників промисловості, будівельної галузі освіти і науки, посадової особи місцевого самоврядування; розглянувши клопотання департаментів соціальної політики, освіти і науки, управління капітального будівництва виконкому Криворізької міської ради, виконкому Інгулец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1. 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115/319.6.622) </w:t>
      </w:r>
      <w:r>
        <w:rPr/>
        <w:t>за високий професіоналізм, вагомі трудові досягнення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Монакова Валентина Федоровича, голову правління Публічного акціонерного товариства «Промислово-виробниче підприємство «Кривбасвибухпром» до червня 2019 року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</w:t>
      </w:r>
      <w:r>
        <w:rPr/>
        <w:t xml:space="preserve"> </w:t>
      </w:r>
      <w:r>
        <w:rPr>
          <w:bCs/>
          <w:iCs/>
        </w:rPr>
        <w:t xml:space="preserve">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833/429.6.611) </w:t>
      </w:r>
      <w:r>
        <w:rPr>
          <w:rFonts w:eastAsia="Calibri"/>
          <w:lang w:eastAsia="en-US"/>
        </w:rPr>
        <w:t>за багаторічну сумлінну працю, визначні успіхи в науковій та педагогічній діяльності, вагомий особистий внесок у розвиток вищої освіти й вітчизняної науки та з нагоди 65</w:t>
      </w:r>
      <w:r>
        <w:rPr>
          <w:bCs/>
          <w:iCs/>
        </w:rPr>
        <w:t xml:space="preserve">-річчя від дня народження </w:t>
      </w:r>
      <w:r>
        <w:rPr/>
        <w:t>Ступніка Миколу Івановича, ректора Державного вищого навчального закладу «Криворізький національний університет», доктора технічних наук, професор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>
          <w:bCs/>
          <w:iCs/>
        </w:rPr>
        <w:t xml:space="preserve">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121Е/460.6.623) </w:t>
      </w:r>
      <w:r>
        <w:rPr>
          <w:rFonts w:eastAsia="Calibri"/>
          <w:lang w:eastAsia="en-US"/>
        </w:rPr>
        <w:t>за сумлінну плідну працю, активну громадську діяльність, високу професійну майстерність, вагомий особистий внесок у соціальний захист працівників будівельної галузі та з нагоди Дня будівельник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Фарафонову Олімпіаду Іванівну, голову Криворізької  галузевої організації профспілки працівників будівництва і промисловості будівельних матеріалів.</w:t>
      </w:r>
    </w:p>
    <w:p>
      <w:pPr>
        <w:pStyle w:val="Normal"/>
        <w:spacing w:before="0" w:after="120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1.4. </w:t>
      </w:r>
      <w:r>
        <w:rPr>
          <w:bCs/>
          <w:iCs/>
          <w:spacing w:val="-4"/>
        </w:rPr>
        <w:t xml:space="preserve">(«Клейнод» </w:t>
      </w:r>
      <w:r>
        <w:rPr>
          <w:bCs/>
          <w:iCs/>
          <w:spacing w:val="-4"/>
          <w:lang w:val="en-US"/>
        </w:rPr>
        <w:t>SL</w:t>
      </w:r>
      <w:r>
        <w:rPr>
          <w:bCs/>
          <w:iCs/>
          <w:spacing w:val="-4"/>
        </w:rPr>
        <w:t xml:space="preserve"> 121Е/401.6.402) за сумлінну плідну працю, високу професійну майстерність, вагомий особистий внесок у вирішення соціальних питань мешканців міста та з нагоди 60-річного ювілею Сокол Валентину Петрівну, начальника управління праці та соціального захисту населення виконкому Довгинцівської районної в місті ради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19T05:45:00Z</dcterms:modified>
  <cp:revision>3</cp:revision>
  <dc:subject/>
  <dc:title> </dc:title>
</cp:coreProperties>
</file>