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затвердження   форм  роз-рахунку   тарифів   на  послуги  з  поводження з побутовими відходами (збирання, перевезен-ня та захоронення)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Відповідно до </w:t>
      </w:r>
      <w:r>
        <w:rPr/>
        <w:t xml:space="preserve">Закону України «Про житлово-комунальні послуги», Постанов </w:t>
      </w:r>
      <w:r>
        <w:rPr>
          <w:rStyle w:val="Rvts23"/>
          <w:bCs/>
          <w:color w:val="000000"/>
          <w:shd w:fill="FFFFFF" w:val="clear"/>
        </w:rPr>
        <w:t xml:space="preserve">Кабінету Міністрів України </w:t>
      </w:r>
      <w:r>
        <w:rPr/>
        <w:t xml:space="preserve">від 26 липня 2006 року №1010 «Про затвердження Порядку формування тарифів на послуги з вивезення побутових відходів», зі змінами, 01 червня 2011 року №869 «Про забезпечення єдиного підходу до формування тарифів на житлово-комунальні послуги», зі змінами, Наказу Міністерства регіонального розвитку, будівництва та житлово-комунального господарства України» від 12.09.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</w:t>
      </w:r>
      <w:r>
        <w:rPr>
          <w:color w:val="000000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твердити форми розрахунку тарифів на послуги з поводження з побутовими відходами (збирання, перевезенн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а захоронення) у м. Кривому Розі, окремо за кожною операцією поводження з побутовими відходами та за видами побутових відходів (додаються)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Визнати таким, що втратило чинність, рішення виконкому міської ради від 13.11.2018 №503 «Про затвердження форми розрахунку тарифів на послуги з вивезення (збирання та перевезення) побутових відходів у м. Кривому Розі»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2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6:43:00Z</dcterms:modified>
  <cp:revision>3</cp:revision>
  <dc:subject/>
  <dc:title> </dc:title>
</cp:coreProperties>
</file>