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7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керівником Комунального підприємства «Інститут розвитку міста  Кривого Рогу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4320" w:leader="none"/>
        </w:tabs>
        <w:jc w:val="both"/>
        <w:rPr>
          <w:szCs w:val="28"/>
        </w:rPr>
      </w:pPr>
      <w:r>
        <w:rPr>
          <w:sz w:val="24"/>
        </w:rPr>
        <w:t xml:space="preserve">           </w:t>
      </w:r>
      <w:r>
        <w:rPr>
          <w:szCs w:val="28"/>
        </w:rPr>
        <w:t>На підставі заяви, поданої Касьяненком Костянтином Володимировичем; відповідно до рішення виконкому міської ради від 13.04.2011 №136 "Про затвердження Положень про порядок призначення та звільнення з посад керівників підприємств, закладів і установ комунальної власності міста", зі змінами; керуючись Кодексом законів про працю України, ст. 42 Закону України "Про місцеве самоврядування в Україні":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6804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ПРОДОВЖИТИ термін дії контракту з керівником  Комунального підприємства "Інститут розвитку міста Кривого Рогу" Криворізької міської ради Касьяненком Костянтином Володимировичем від 01.11.2017, терміном на 1 рік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нтроль за виконанням розпорядження покласти на заступника міського голови відповідно до розподілу обов’язків.</w:t>
      </w:r>
      <w:r>
        <w:rPr>
          <w:color w:val="FF0000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88" w:leader="none"/>
        </w:tabs>
        <w:rPr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   Ю.Вілку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18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7-23T12:06:00Z</dcterms:modified>
  <cp:revision>4</cp:revision>
  <dc:subject/>
  <dc:title> </dc:title>
</cp:coreProperties>
</file>