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 забезпечення    нормальної життєдіяльності  міста  в день голосування    на    позачергових виборах    народних    депутатів  України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З метою забезпечення виконання повноважень органів місцевого самоврядування в здійсненні належних організаційних заходів із забезпечення нормальної життєдіяльності міста в день голосування на позачергових виборах народних депутатів України 21 липня 2019 року; </w:t>
      </w:r>
      <w:r>
        <w:rPr>
          <w:spacing w:val="6"/>
          <w:szCs w:val="28"/>
        </w:rPr>
        <w:t>керуючись З</w:t>
      </w:r>
      <w:r>
        <w:rPr>
          <w:spacing w:val="6"/>
        </w:rPr>
        <w:t>аконами України «Про вибори народних депутатів України», «Про місцеве самоврядування в Україні»,</w:t>
      </w:r>
      <w:r>
        <w:rPr>
          <w:spacing w:val="6"/>
          <w:szCs w:val="28"/>
        </w:rPr>
        <w:t xml:space="preserve"> рішенням міської ради від 31.03.2016 №381 «Про обсяг і межі повноважень районних у місті рад та їх виконавчих органів», зі змінами</w:t>
      </w:r>
      <w:r>
        <w:rPr>
          <w:spacing w:val="6"/>
        </w:rPr>
        <w:t>:</w:t>
      </w:r>
    </w:p>
    <w:p>
      <w:pPr>
        <w:pStyle w:val="Normal"/>
        <w:ind w:firstLine="708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firstLine="708"/>
        <w:jc w:val="both"/>
        <w:rPr>
          <w:spacing w:val="6"/>
        </w:rPr>
      </w:pPr>
      <w:r>
        <w:rPr>
          <w:spacing w:val="6"/>
        </w:rPr>
        <w:t>1. Головам районних у місті рад ужити заходів: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1.1 спільно з департаментом розвитку інфраструктури міста виконкому Криворізької міської ради щодо безперебійного енергопостачання, водопостачання, злагодженої роботи комунальних підприємств, оперативного вирішення питань у разі аварійних ситуацій, зняття матеріалів передвиборної агітації в установлений законом термін; 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1.2 з організації  роботи відділів ведення Державного реєстру виборців виконкомів районних у місті рад, спрямовану на забезпечення прийому й розгляду повідомлень виборчих комісій;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 xml:space="preserve">1.3 спільно з департаментом освіти і науки, управліннями культури, охорони здоров’я виконкому Криворізької міської ради, керівниками відповідних закладів, установ, підприємств щодо охорони технічних поверхів будівель і споруд, де розташовані центри виборчих дільниць, забезпечення доступу до комунікацій у разі аварійних ситуацій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1.4 щодо сприяння офіційним спостерігачам від іноземних держав і міжнародних організацій у разі їх звернення.</w:t>
      </w:r>
    </w:p>
    <w:p>
      <w:pPr>
        <w:pStyle w:val="Normal"/>
        <w:ind w:firstLine="708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2. У день голосування та під час підрахунку виборчими комісіями голосів виборц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Зобов’язати комунальні підприємства та рекомендувати суб’єктам господарювання - надавачам комунальних послуг, послуг зв’язку й доступу до мережі Інтерн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 організувати цілодобове чергування аварійних бригад та осіб з числа інженерно-технічних працівників для забезпечення безперебійного надання по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 передбачити можливість у разі аварійних ситуацій забезпечення виборчих комісій за їх місцезнаходженням автономними джерелами енерг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Запропонувати Криворізькому міському управлінню Головного управління Державної служби України з надзвичайних ситуацій у Дніпропетровській області, 3 Державному пожежно-рятувальному загону Головного управління Державної служби України з надзвичайних ситуацій у Дніпропетровській області вжити необхідних заходів з пожежної безпеки та приділити належну увагу подоланню негативних наслідків, що можуть бути викликані природними явищ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    3. У межах повноважень ужити заходів: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/>
      </w:pPr>
      <w:r>
        <w:rPr>
          <w:szCs w:val="28"/>
        </w:rPr>
        <w:tab/>
        <w:t xml:space="preserve">    3.1 відділу транспорту і зв’язку виконкому Криворізької міської ради щодо  транспортного забезпечення виборчих комісій;</w:t>
      </w:r>
    </w:p>
    <w:p>
      <w:pPr>
        <w:pStyle w:val="Normal"/>
        <w:tabs>
          <w:tab w:val="clear" w:pos="708"/>
          <w:tab w:val="left" w:pos="390" w:leader="none"/>
          <w:tab w:val="left" w:pos="709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 відділу взаємодії з правоохоронними органами та оборонної роботи апарату міської ради і виконкому щодо моніторингу ситуації з охорони громадського порядку, приміщень виборчих комісій, приміщень для голосування, виборчих бюлетенів, виборчої документації, у тому числі під час їх транспортування.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 w:val="16"/>
          <w:szCs w:val="16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  4. Органам місцевого самоврядування міста, їх посадовим та службовим особам 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рияти виборчим комісіям і діяти в межах повноважень, передбачених виборчим законодавством Украї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</w:t>
      </w:r>
    </w:p>
    <w:p>
      <w:pPr>
        <w:pStyle w:val="Normal"/>
        <w:spacing w:before="0" w:after="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7-18T09:31:00Z</dcterms:modified>
  <cp:revision>3</cp:revision>
  <dc:subject/>
  <dc:title> </dc:title>
</cp:coreProperties>
</file>