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36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7.07.2019 №36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будівельної галузі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Нагрудним знаком «За заслуги перед містом» </w:t>
      </w:r>
      <w:r>
        <w:rPr>
          <w:b/>
          <w:i/>
          <w:spacing w:val="0"/>
        </w:rPr>
        <w:t>ІІІ ступеня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ЛУНЬОВА Юлія Анатоліївна, заступник директора з охорони праці Товариства з обмеженою відповідальністю «Укрмонтажспецбуд»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ГНЕТІЙ Світлана Іванівна, вагар цеху залізничного транспорту При-ватного акціонерного товариства «ХайдельбергЦемент Україна» Криворізький завод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ГРЕБЕНЮК Олександр Іванович,</w:t>
        <w:tab/>
        <w:t>начальник зміни виробничого цеху Приватного акціонерного товариства «ХайдельбергЦемент Україна» Криворізький завод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ПУНТУС Сергій Сергійович, провідний технолог виробничого цеху Приватного акціонерного товариства «ХайдельбергЦемент Україна» Криворізький завод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РОЖКОВСЬКА Марина Олександрівна, головний бухгалтер Державного навчального закладу «Криворізький центр підготовки та перепідготовки робітничих кадрів будівельної галузі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СКОРОБОГАТИЙ Віктор Петрович, директор  Товариства з обмеженою відповідальністю «Будконструкція»,</w:t>
      </w:r>
    </w:p>
    <w:p>
      <w:pPr>
        <w:pStyle w:val="Normal"/>
        <w:spacing w:before="120" w:after="120"/>
        <w:ind w:hanging="0"/>
        <w:jc w:val="center"/>
        <w:rPr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ДЕМІДОВ Олександр Андрійович, технічний директор Приватного  акціонерного товариства «Фірма «Криворіжбудмеханізація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ДОЛГУН Лариса Олександрівна, оператор пульта керування виробничого цеху Приватного акціонерного товариства «ХайдельбергЦемент Україна» Криворізький завод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ДУБЧАК Валентин Петрович, вантажник (сировини та матеріалів) виробничого цеху Приватного акціонерного товариства «ХайдельбергЦемент Україна» Криворізький завод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ЗАВІЗІН Юрій Володимирович, начальник бетонозмішувальної дільниці Товариства з обмеженою відповідальністю «Спарта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АЛИНКО Уляна Миколаївна, провідний фахівець з навчання та розвитку персоналу Приватного акціонерного товариства «ХайдельбергЦемент Україна» Криворізький завод,</w:t>
      </w:r>
    </w:p>
    <w:p>
      <w:pPr>
        <w:pStyle w:val="Normal"/>
        <w:spacing w:before="0" w:after="120"/>
        <w:jc w:val="right"/>
        <w:rPr/>
      </w:pPr>
      <w:r>
        <w:rPr>
          <w:i/>
          <w:spacing w:val="0"/>
          <w:sz w:val="24"/>
          <w:szCs w:val="24"/>
        </w:rPr>
        <w:t>Продовження додатка 4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АЛМАН Сергій Олександрович,</w:t>
        <w:tab/>
        <w:t>головний спеціаліст виробничого відділу управління капітального будівництва виконкому Криворізької міської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ОБЕЦЬ Сергій Володимирович,</w:t>
        <w:tab/>
        <w:t>директор Криворізького навчального центру №80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РАЩЕНКО Валерій Петрович, водій  Товариства з обмеженою відповідальністю «Растро КР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МАСЛОВА Тетяна Миколаївна, начальник фінансово-економічного відділу - головний бухгалтер Криворізької галузевої організації профспілки працівників будівництва і промисловості будівельних матеріалів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ПЕРЧУЛЯК Людмила Іванівна, маляр господарської дільниці Товариства з додатковою відповідальністю «Криворізький завод «Універсал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ПІЛІПЕЙКО Олег Васильович, електрогазозварник Товариства з обмеженою відповідальністю «Растро КР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ПОХИЛ   Валентин Вікторович,  </w:t>
        <w:tab/>
        <w:t>майстер дільниці Товариства з обмеженою відповідальністю «Реал-Строй»,</w:t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spacing w:val="0"/>
        </w:rPr>
      </w:pPr>
      <w:r>
        <w:rPr>
          <w:spacing w:val="0"/>
        </w:rPr>
        <w:t>ПУШКАРЮК Ольга Ігорівна, викладач Дочірнього підприємства «Навчально-курсовий комбінат «Кривбасбуд» Державного публічного акціонерного товариства «Будівельна компанія «Укрбуд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ТІБЕНКО Валерій Миколайович, головний інженер Товариства з обмеженою відповідальністю «МІТАЛЛ ІНКОМ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ЧУБІНОВ Вадим Володимирович, начальник технічного відділу Товариства з обмеженою відповідальністю «НВП Криворіжцемремонт»,</w:t>
      </w:r>
    </w:p>
    <w:p>
      <w:pPr>
        <w:pStyle w:val="Normal"/>
        <w:spacing w:before="120" w:after="120"/>
        <w:rPr/>
      </w:pPr>
      <w:r>
        <w:rPr>
          <w:spacing w:val="0"/>
        </w:rPr>
        <w:t xml:space="preserve">ШЕВЧЕНКО Світлана Олександрівна, викладач спецдисциплін Закладу вищої освіти «Криворізький будівельний коледж»,  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ЮДЕНКОВ Вадим Миколайович, директор Товариства з обмеженою відповідальністю «Техно Ліга»,</w:t>
      </w:r>
    </w:p>
    <w:p>
      <w:pPr>
        <w:pStyle w:val="Normal"/>
        <w:spacing w:before="120" w:after="120"/>
        <w:rPr/>
      </w:pPr>
      <w:r>
        <w:rPr>
          <w:spacing w:val="0"/>
        </w:rPr>
        <w:t xml:space="preserve">ЯРОВЕНКО Валентина Петрівна, заступник директора з навчально-виробничої роботи Центру підготовки і перепідготовки робітничих кадрів №1 м. Кривий Ріг. </w:t>
      </w:r>
    </w:p>
    <w:p>
      <w:pPr>
        <w:pStyle w:val="Normal"/>
        <w:spacing w:before="200" w:after="20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  <w:spacing w:val="0"/>
        </w:rPr>
        <w:t>Керуюча справами виконкому</w:t>
        <w:tab/>
        <w:tab/>
      </w:r>
      <w:r>
        <w:rPr>
          <w:b/>
          <w:i/>
        </w:rPr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7:00Z</dcterms:created>
  <dc:creator>zagalny301</dc:creator>
  <dc:description/>
  <cp:keywords/>
  <dc:language>en-US</dc:language>
  <cp:lastModifiedBy>org301</cp:lastModifiedBy>
  <cp:lastPrinted>2017-07-07T10:29:00Z</cp:lastPrinted>
  <dcterms:modified xsi:type="dcterms:W3CDTF">2019-07-23T06:27:00Z</dcterms:modified>
  <cp:revision>35</cp:revision>
  <dc:subject/>
  <dc:title/>
</cp:coreProperties>
</file>