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7.07.2019 №368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орговельної галузі міста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24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 ступеня: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АБЛУЧКО Олена Василівна, начальник управління торгівлі та громадського харчування Публічного акціонерного товариства «Південний гірничо-збагачувальний комбінат»,</w:t>
      </w:r>
    </w:p>
    <w:p>
      <w:pPr>
        <w:pStyle w:val="Normal"/>
        <w:rPr>
          <w:spacing w:val="0"/>
        </w:rPr>
      </w:pPr>
      <w:r>
        <w:rPr>
          <w:spacing w:val="0"/>
        </w:rPr>
        <w:t>НІКОНОВА Галина Володимирівна, завідувач відділу розвитку підприємництва виконкому Покровської районної в місті ради,</w:t>
      </w:r>
    </w:p>
    <w:p>
      <w:pPr>
        <w:pStyle w:val="Normal"/>
        <w:spacing w:before="180" w:after="12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УТЕКА Ніна Віталіївна, начальник відділу забезпечення управління торгівлі та громадського харчування Публічного акціонерного товариства «Південний гірничо-збагачувальний комбінат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НЕМЧЕНКО Інна Миколаївна, фізична особа-підприємець, керівник мережі магазинів «Торговий дім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МАГОМЕДОВ Раджаб Джамаутдинович, завідуючий відділом торгівлі виконкому Криворізької міської Ради народних депутатів з 1988 до1990 року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ОКУЛЕВСЬКА Інна Георгіївна,</w:t>
        <w:tab/>
        <w:t>фізична особа-підприємець, керівник магазину «Городок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РИБАСЬ Ольга Миколаївна, директор Товариства з обмеженою відповідальністю «Від Ольги»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БАЛЕВИЧ Олег Миколайович, фізична особа-підприємець, власник мережі магазинів «Либідь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БЛІНОВА Ольга Леонідівна,</w:t>
        <w:tab/>
        <w:t>фізична особа-підприємець, керівник мережі сезонної торгівлі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БОРЧАН Ігор Ігорович, директор Товариства з обмеженою відповідальністю «Памар-Україна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ГОДУЛЯН Анна Ігорівна, комерційний директор Товариства з обмеженою відповідальністю «Памар-Україна»,</w:t>
      </w:r>
    </w:p>
    <w:p>
      <w:pPr>
        <w:pStyle w:val="Normal"/>
        <w:rPr/>
      </w:pPr>
      <w:r>
        <w:rPr>
          <w:spacing w:val="0"/>
        </w:rPr>
        <w:t>ЖИДЕЛЄВА Ольга Миколаївна, регіональний директор супермаркету «Варус» Товариства з обмеженою відповідальністю «Омега»,</w:t>
      </w:r>
    </w:p>
    <w:p>
      <w:pPr>
        <w:pStyle w:val="Normal"/>
        <w:rPr>
          <w:spacing w:val="0"/>
        </w:rPr>
      </w:pPr>
      <w:r>
        <w:rPr>
          <w:spacing w:val="0"/>
        </w:rPr>
        <w:t>КОВАЛЕНКО Геннадій Вікторович, директор Товариства з обмеженою відповідальністю «Техновік ЛТД»,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УДРЯВЦЕВ Олексій Миколайович, фізична особа-підприємець, керівник магазину «Септіма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МАЛІШЕНКО Сергій Павлович, фізична особа-підприємець, керівник кафе «Маестро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МАСЛОВА Ольга Федорівна, виконавчий директор Товариства з обмеженою відповідальністю «Хонест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МІХЕЛЬСОН Олександр Володимирович, фізична особа-підприємець, керівник магазину «Степ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 xml:space="preserve">ПЛІШКО Ольга Миколаївна, фізична особа-підприємець, керівник кафе «Зустріч», 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ТРОНЕНКО Ігор Вікторович, фізична особа-підприємець, керівник магазину «Світ взуття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ФУРСОВА Наталія Олександрівна, фізична особа-підприємець, керівник кафе «Бада-Бум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ХІМЧЕНКО Уляна Михайлівна, фізична особа-підприємець, керівник мережі магазинів «Меблевий стиль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ЦВІТНЕНКО Юрій Миколайович, фізична особа-підприємець, керівник магазину-складу будівельних матеріалів,</w:t>
      </w:r>
    </w:p>
    <w:p>
      <w:pPr>
        <w:pStyle w:val="Normal"/>
        <w:rPr>
          <w:spacing w:val="0"/>
        </w:rPr>
      </w:pPr>
      <w:r>
        <w:rPr>
          <w:spacing w:val="0"/>
        </w:rPr>
        <w:t>ЧМИХУН Олена Алимівна, фізична особа-підприємець, керівника магазину «Каскад»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1:00Z</dcterms:created>
  <dc:creator>zagalny301</dc:creator>
  <dc:description/>
  <cp:keywords/>
  <dc:language>en-US</dc:language>
  <cp:lastModifiedBy>org301</cp:lastModifiedBy>
  <cp:lastPrinted>2019-07-12T14:56:00Z</cp:lastPrinted>
  <dcterms:modified xsi:type="dcterms:W3CDTF">2019-07-23T06:27:00Z</dcterms:modified>
  <cp:revision>48</cp:revision>
  <dc:subject/>
  <dc:title/>
</cp:coreProperties>
</file>