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7.07.2019 №36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еталургійних та гірничодобувних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ідприємств міста, 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убліч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Південний гірничо-збагачувальний комбінат»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  <w:t xml:space="preserve">ЧЕРНОВ Павло Георгійович, заступник генерального директора з безпеки,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/>
        <w:t>ГАЙДАР Вячеслав Олександрович, головний механік рудозбагачувальної фабрики №1,</w:t>
      </w:r>
    </w:p>
    <w:p>
      <w:pPr>
        <w:pStyle w:val="Normal"/>
        <w:spacing w:before="0" w:after="120"/>
        <w:rPr/>
      </w:pPr>
      <w:r>
        <w:rPr/>
        <w:t>ГРИВА Оксана Миколаївна, електромонтер з обслуговування підстанцій цеху мереж та підстанцій,</w:t>
      </w:r>
    </w:p>
    <w:p>
      <w:pPr>
        <w:pStyle w:val="Normal"/>
        <w:spacing w:before="0" w:after="120"/>
        <w:rPr/>
      </w:pPr>
      <w:r>
        <w:rPr/>
        <w:t xml:space="preserve">ДЕРИЙ Володимир Леонідович, слюсар з ремонту рухомого складу управління залізничного транспорту, </w:t>
      </w:r>
    </w:p>
    <w:p>
      <w:pPr>
        <w:pStyle w:val="Normal"/>
        <w:spacing w:before="0" w:after="120"/>
        <w:rPr/>
      </w:pPr>
      <w:r>
        <w:rPr/>
        <w:t xml:space="preserve">ЗУБКОВА Інна Владиславівна, гідрогеолог 1 категорії цеху шламових систем, </w:t>
      </w:r>
    </w:p>
    <w:p>
      <w:pPr>
        <w:pStyle w:val="Normal"/>
        <w:spacing w:before="0" w:after="120"/>
        <w:rPr/>
      </w:pPr>
      <w:r>
        <w:rPr/>
        <w:t xml:space="preserve">ІВАНЬКО Олег Володимирович, слюсар черговий та з ремонту устаткування управління дробильно-транспортного комплексу, </w:t>
      </w:r>
    </w:p>
    <w:p>
      <w:pPr>
        <w:pStyle w:val="Normal"/>
        <w:spacing w:before="0" w:after="120"/>
        <w:rPr/>
      </w:pPr>
      <w:r>
        <w:rPr/>
        <w:t>КОРОП Марина Олександрівна, начальник бюро з ремонту та експлуатації електричного та енергетичного обладнання відділу головного енергетика управління,</w:t>
      </w:r>
    </w:p>
    <w:p>
      <w:pPr>
        <w:pStyle w:val="Normal"/>
        <w:spacing w:before="0" w:after="120"/>
        <w:rPr/>
      </w:pPr>
      <w:r>
        <w:rPr/>
        <w:t xml:space="preserve">НЕДІЛЬЧУК Олександр Валерійович, водій автотранспортних засобів у кар’єрі рудоуправління, </w:t>
      </w:r>
    </w:p>
    <w:p>
      <w:pPr>
        <w:pStyle w:val="Normal"/>
        <w:spacing w:before="0" w:after="120"/>
        <w:rPr/>
      </w:pPr>
      <w:r>
        <w:rPr/>
        <w:t xml:space="preserve">ПРОКОПЧУК Олександр Петрович, слюсар-ремонтник управління з ремонту технологічного устаткування, </w:t>
      </w:r>
    </w:p>
    <w:p>
      <w:pPr>
        <w:pStyle w:val="Normal"/>
        <w:spacing w:before="0" w:after="120"/>
        <w:rPr/>
      </w:pPr>
      <w:r>
        <w:rPr/>
        <w:t>СМАГЛЮК Антон Павлович, слюсар з ремонту рухомого складу цеху рухомого складу управління залізничного транспорту,</w:t>
      </w:r>
    </w:p>
    <w:p>
      <w:pPr>
        <w:pStyle w:val="Normal"/>
        <w:spacing w:before="0" w:after="120"/>
        <w:rPr/>
      </w:pPr>
      <w:r>
        <w:rPr/>
        <w:t>ФЕДОРЕНКО Максим Олександрович, машиніст екскаватора у кар’єрі рудоуправління,</w:t>
      </w:r>
    </w:p>
    <w:p>
      <w:pPr>
        <w:pStyle w:val="Normal"/>
        <w:spacing w:before="0" w:after="120"/>
        <w:rPr/>
      </w:pPr>
      <w:r>
        <w:rPr/>
        <w:t>ФІРАГО Валерій Леонович, майстер спікальної дільниці аглофабрики №1 агломераційного цеху,</w:t>
      </w:r>
    </w:p>
    <w:p>
      <w:pPr>
        <w:pStyle w:val="Normal"/>
        <w:spacing w:before="0" w:after="120"/>
        <w:rPr/>
      </w:pPr>
      <w:r>
        <w:rPr/>
        <w:t>ФУТРУК Олександр Якович, слюсар черговий та з ремонту устаткування рудозбагачуваної фабрики №2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0" w:after="120"/>
        <w:rPr/>
      </w:pPr>
      <w:r>
        <w:rPr/>
        <w:t xml:space="preserve">ШПАЧЕНКО Ігор Володимирович, майстер центральної лабораторії контрольно-вимірювальних приладів та метрології;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spacing w:val="0"/>
        </w:rPr>
      </w:pPr>
      <w:r>
        <w:rPr>
          <w:b/>
          <w:i/>
        </w:rPr>
        <w:t>«Інгулецький гірничо-збагачувальний комбінат»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0" w:after="120"/>
        <w:rPr/>
      </w:pPr>
      <w:r>
        <w:rPr/>
        <w:t xml:space="preserve">НЕМЧЕНКО Ігор Миколайович, директор з інжинірингу, </w:t>
      </w:r>
    </w:p>
    <w:p>
      <w:pPr>
        <w:pStyle w:val="Normal"/>
        <w:spacing w:before="0" w:after="120"/>
        <w:rPr/>
      </w:pPr>
      <w:r>
        <w:rPr/>
        <w:t>ШВИДКИЙ Микола Миколайович, заступник начальника цеху з виробництва та планування рудозбагачувальної фабрики №1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120" w:after="120"/>
        <w:rPr/>
      </w:pPr>
      <w:r>
        <w:rPr/>
        <w:t>БІЛІКЧІ Юрій Володимирович, начальник дільниці дробильної фабрики,</w:t>
      </w:r>
    </w:p>
    <w:p>
      <w:pPr>
        <w:pStyle w:val="Normal"/>
        <w:spacing w:before="120" w:after="120"/>
        <w:rPr/>
      </w:pPr>
      <w:r>
        <w:rPr>
          <w:spacing w:val="-4"/>
        </w:rPr>
        <w:t xml:space="preserve">ГАВРИЛЕНКО Юрій Миколайович, директор з капітального будівництва,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/>
        <w:t xml:space="preserve">КАЛЬЯНОВА Віра Миколаївна, начальник технічного бюро рудозбагачувальної фабрики №2, </w:t>
      </w:r>
    </w:p>
    <w:p>
      <w:pPr>
        <w:pStyle w:val="Normal"/>
        <w:spacing w:before="0" w:after="120"/>
        <w:rPr/>
      </w:pPr>
      <w:r>
        <w:rPr/>
        <w:t xml:space="preserve">САВИЦЬКИЙ Олег Вікторович, слюсар черговий та з ремонту устаткування цеху технічного водопостачання та шламового господарства,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БОНДАРЧУК Владислав Вікторович, водій автотранспортних засобів цеху технологічного автотранспорту, </w:t>
      </w:r>
    </w:p>
    <w:p>
      <w:pPr>
        <w:pStyle w:val="Normal"/>
        <w:spacing w:before="120" w:after="120"/>
        <w:rPr/>
      </w:pPr>
      <w:r>
        <w:rPr/>
        <w:t>БУЙНЕВИЧ Тетяна Іванівна, провідний фахівець управління,</w:t>
      </w:r>
    </w:p>
    <w:p>
      <w:pPr>
        <w:pStyle w:val="Normal"/>
        <w:spacing w:before="120" w:after="120"/>
        <w:rPr/>
      </w:pPr>
      <w:r>
        <w:rPr/>
        <w:t>ГАЖУР Ігор Андрійович, слюсар-інструментальник цеху сервісного обслуговування,</w:t>
      </w:r>
    </w:p>
    <w:p>
      <w:pPr>
        <w:pStyle w:val="Normal"/>
        <w:spacing w:before="120" w:after="0"/>
        <w:rPr/>
      </w:pPr>
      <w:r>
        <w:rPr/>
        <w:t xml:space="preserve">ЛОЗІНСЬКИЙ Олександр Іванович, електрослюсар черговий та з ремонту устаткування кар’єру; </w:t>
      </w:r>
    </w:p>
    <w:p>
      <w:pPr>
        <w:pStyle w:val="Normal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Публічного акціонерного товариства «Промислово-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виробниче підприємство «Кривбасвибухпром»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rPr/>
      </w:pPr>
      <w:r>
        <w:rPr/>
        <w:t xml:space="preserve">ВІНС Олена Євгеніївна, заступник голови правління,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КОЛТУНОВ Олег Вікторович, начальник технічного відділу, 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80" w:after="120"/>
        <w:rPr/>
      </w:pPr>
      <w:r>
        <w:rPr/>
        <w:t>ВАСИЛЕНКО Олександр Петрович, апаратник приготування емульсій дільниці з виробництва компонентів емульсійних вибухових речовин гірничого цеху №1,</w:t>
      </w:r>
    </w:p>
    <w:p>
      <w:pPr>
        <w:pStyle w:val="Normal"/>
        <w:spacing w:before="240" w:after="120"/>
        <w:ind w:hanging="0"/>
        <w:jc w:val="right"/>
        <w:rPr>
          <w:b/>
          <w:b/>
          <w:i/>
          <w:i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120" w:after="120"/>
        <w:rPr/>
      </w:pPr>
      <w:r>
        <w:rPr/>
        <w:t xml:space="preserve">КАРАПИШ Віталій Миколайович, підривник вибухової дільниці гірничого цеху №5, </w:t>
      </w:r>
    </w:p>
    <w:p>
      <w:pPr>
        <w:pStyle w:val="Normal"/>
        <w:spacing w:before="120" w:after="120"/>
        <w:rPr/>
      </w:pPr>
      <w:r>
        <w:rPr/>
        <w:t xml:space="preserve">ПУХАЛЬСЬКИЙ Вадим Володимирович, водій автотранспортних засобів колони автомобільної №1 автотранспортного цеху, </w:t>
      </w:r>
    </w:p>
    <w:p>
      <w:pPr>
        <w:pStyle w:val="Normal"/>
        <w:spacing w:before="0" w:after="0"/>
        <w:rPr/>
      </w:pPr>
      <w:r>
        <w:rPr/>
        <w:t xml:space="preserve">ХІМЧАК Валентина Іванівна, начальник команди відомчої воєнізованої охорони гірничого цеху №1;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Північний гірничо-збагачувальний комбінат»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ГАВРИШ Олександр Ігорович, машиніст екскаватора в кар’єрі виробничої дільниці №1 з видобутку та навантаження гірничої маси на автотранспорт Першотравневого кар’єру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ЄВЕНКО Віктор Анатолійович, електрослюсар черговий та з ремонту устаткування в кар’єрі та на відвалах виробничої дільниці №21 з оперативного обслуговування та ремонту електричного устаткування і ліній електропередач Ганнівського кар’єру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ІГОШИН Олександр Віталійович,</w:t>
        <w:tab/>
        <w:t>машиніст тягового агрегату на вивезенні гірничої маси в кар’єрі та на відвалах служби рухомого складу (тягові агрегати) цеху залізничного транспорту по вивезенню гірничої маси з Ганнівського кар’єру управління залізничного транспорту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РАСНОШТАН Оксана Костянтинівна, провідний інженер бюро по соціальним проектам відділу соціальних питань управління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РАЧКОВСЬКА Ірина Анатоліївна, завідувач складу дільниці центральних складів основних матеріалів цеху підготовки виробництва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ЄШКОВ Юрій Вікторович, водій автотранспортних засобів у кар’єрі технологічної колони автомобілів №52 гірничотранспортного цеху №1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ОЖИДАЄВА Надія Володимирівна, машиніст конвеєру, виробничої дільниці усереднення та транспортування концентрату рудозбагачувальної фабрики №1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ОСТОЯН Дмитро Олександрович, механік виробничої дільниці огрудкування та випалювання обкотишів цеху по виробництву обкотишів №1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РОМАШИН Олександр Олександрович, </w:t>
        <w:tab/>
        <w:t>начальник виробничого відділу управління.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7-12T14:49:00Z</cp:lastPrinted>
  <dcterms:modified xsi:type="dcterms:W3CDTF">2019-07-23T06:26:00Z</dcterms:modified>
  <cp:revision>108</cp:revision>
  <dc:subject/>
  <dc:title/>
</cp:coreProperties>
</file>