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 xml:space="preserve">З метою відзначення представників трудових колективів підприємств,  </w:t>
      </w:r>
      <w:r>
        <w:rPr/>
        <w:t>закладів, установ і організацій міста, громадських організацій, посадових осіб органів місцевого самоврядування; розглянувши клопотання департаментів освіти і науки, соціальної політики, у справах сім’ї, молоді та спорту, управлінь культури, економіки, розвитку підприємництва, капітального будівництва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1.</w:t>
      </w:r>
      <w:r>
        <w:rPr/>
        <w:t>1. З</w:t>
      </w:r>
      <w:r>
        <w:rPr>
          <w:szCs w:val="25"/>
        </w:rPr>
        <w:t xml:space="preserve">а багаторічну </w:t>
      </w:r>
      <w:r>
        <w:rPr>
          <w:spacing w:val="-4"/>
        </w:rPr>
        <w:t xml:space="preserve">плідну </w:t>
      </w:r>
      <w:r>
        <w:rPr>
          <w:szCs w:val="25"/>
        </w:rPr>
        <w:t xml:space="preserve">працю, </w:t>
      </w:r>
      <w:r>
        <w:rPr>
          <w:spacing w:val="-4"/>
        </w:rPr>
        <w:t xml:space="preserve">високий професіоналізм, </w:t>
      </w:r>
      <w:r>
        <w:rPr>
          <w:szCs w:val="25"/>
        </w:rPr>
        <w:t xml:space="preserve">зразкове виконання службових обов’язків, вагомий особистий внесок у соціально-економічний  і культурний розвиток міста  та з нагоди </w:t>
      </w:r>
      <w:r>
        <w:rPr>
          <w:spacing w:val="-4"/>
        </w:rPr>
        <w:t xml:space="preserve">60-річного ювілею нагрудним знаком «За заслуги перед містом» ІІ ступеня Мєсропову Тетяну Олександрівну, викладача спеціалізації «Хорове диригування» Комунального вищого навчального закладу «Криворізький обласний музичний коледж» Дніпропетровської обласної ради»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1.2. </w:t>
      </w:r>
      <w:r>
        <w:rPr/>
        <w:t>З</w:t>
      </w:r>
      <w:r>
        <w:rPr>
          <w:szCs w:val="25"/>
        </w:rPr>
        <w:t xml:space="preserve">а багаторічну </w:t>
      </w:r>
      <w:r>
        <w:rPr>
          <w:spacing w:val="-4"/>
        </w:rPr>
        <w:t xml:space="preserve">творчу </w:t>
      </w:r>
      <w:r>
        <w:rPr>
          <w:szCs w:val="25"/>
        </w:rPr>
        <w:t>працю,</w:t>
      </w:r>
      <w:r>
        <w:rPr>
          <w:spacing w:val="-4"/>
        </w:rPr>
        <w:t xml:space="preserve"> високий професіоналізм, відданість справі, активну життєву позицію, вагомий особистий внесок у розвиток і збереження культурної спадщини Кривого Рогу та з нагоди 60-річного ювілею нагрудним знаком «За заслуги перед містом» ІІ ступеня Токаря Володимира Івановича, скульптора, художника, члена Національної спілки художників Україн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1.3. За багаторічну сумлінну працю, вагомий особистий внесок у реалізацію державної політики із соціального захисту населення, зразкове виконання посадових обов’язків </w:t>
      </w:r>
      <w:r>
        <w:rPr>
          <w:szCs w:val="25"/>
        </w:rPr>
        <w:t xml:space="preserve">та з нагоди </w:t>
      </w:r>
      <w:r>
        <w:rPr>
          <w:spacing w:val="-4"/>
        </w:rPr>
        <w:t>60-річного ювілею нагрудним знаком «За заслуги перед містом» ІІІ ступен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Бондаренко Наталю Анатоліївну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заступника начальника управління праці та соціального захисту населення виконкому Довгинцівської районної в місті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1.4. За сумлінну плідну працю, високу професійну майстерність, значний особистий внесок у розвиток енергетичної галузі міста та з нагоди 60-річного ювілею нагрудним знаком «За заслуги перед містом» ІІІ ступеня Ляшенка Юрія Анатолійовича, директора Криворізького ремонтно-експлуатаційного центру відокремленого підрозділу «Дніпровська електроенергетична система» Держав-ного підприємства «Національна енергетична компанія «Укренерго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1.5. За високий професіоналізм, багаторічну сумлінну працю, активну громадську діяльність, вагомий особистий внесок у популяризацію здорового способу життя та з нагоди 60-річного ювілею Почесною грамотою виконкому Криворізької міської ради Юріцина Сергія Вікторовича, директора Комунального позашкільного навчального закладу «Дитячо-юнацька спортивна школа №9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1.6. За сумлінну працю, високий професіоналізм, вагомий особистий внесок у розвиток дошкільної освіти міста та з нагоди 60-річного ювілею Грамотою виконкому Криворізької міської ради Рожкову Оксану Іванівну, завідувача Комунального закладу «Дошкільний навчальний заклад (ясла-садок) №270»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7. За багаторічну сумлінну працю, високу професійну майстерність, вагомий особистий внесок у підвищення ефективності виробництва й з нагоди Дня працівників металургійної та гірничодобувної промисловості й 85-річчя від дня заснування Публічного акціонерного товариства «АрселорМіттал Кривий Ріг»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8. За високий професіоналізм, вагомі трудові досягнення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9. За сумлінну плідну працю, високі професійні досягнення, вагомий особистий внесок у розвиток торговельної галузі міста та з нагоди Дня працівників торгівлі (додаток 3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10. За сумлінну плідну працю, високу професійну майстерність, вагомий особистий внесок у розбудову міста Кривого Рогу та з нагоди Дня будівельника 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1.11. За сумлінну плідну працю, високу професійну майстерність, вагомий особистий внесок у розвиток національної освіти (додаток 5)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7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3T06:25:00Z</dcterms:modified>
  <cp:revision>3</cp:revision>
  <dc:subject/>
  <dc:title> </dc:title>
</cp:coreProperties>
</file>