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 до рішення виконкому міської ради від 12.09.2018 №428 «Про за-твердження Інструкції з діловодства в органах місцевого самоврядування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 метою належної організації процесу ведення діловодства в органах місцевого самоврядування міста, ураховуючи </w:t>
      </w:r>
      <w:r>
        <w:rPr>
          <w:sz w:val="28"/>
          <w:szCs w:val="28"/>
        </w:rPr>
        <w:t xml:space="preserve">Постанову Кабінету Міністрів України від 17 квітня 2019 року №375 «Про внесення змін до постанов Кабінету Міністрів України від 18 липня 2007 р. №950 і від17 січня 2018 р. №55», керуючись Законом України </w:t>
      </w:r>
      <w:r>
        <w:rPr>
          <w:bCs/>
          <w:iCs/>
          <w:spacing w:val="-2"/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bCs/>
          <w:iCs/>
          <w:spacing w:val="-2"/>
          <w:sz w:val="28"/>
          <w:szCs w:val="28"/>
        </w:rPr>
        <w:t>виконком міської рад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Унести до рішення виконкому міської ради від 12.09.2018 №428 «Про затвердження Інструкції з діловодства в органах місцевого самоврядування міста» зміни</w:t>
      </w:r>
      <w:r>
        <w:rPr>
          <w:bCs/>
          <w:iCs/>
          <w:szCs w:val="28"/>
        </w:rPr>
        <w:t xml:space="preserve"> відповідно до додатк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правлінням, відділам та іншим виконавчим органам міської ради, виконавчим комітетам районних у місті рад дотримуватися Інструкції, ураховуючи вимоги чинного законодавства України за напрямами роботи.</w:t>
      </w:r>
    </w:p>
    <w:p>
      <w:pPr>
        <w:pStyle w:val="TextBody"/>
        <w:tabs>
          <w:tab w:val="clear" w:pos="708"/>
          <w:tab w:val="left" w:pos="709" w:leader="none"/>
          <w:tab w:val="left" w:pos="708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45:00Z</dcterms:modified>
  <cp:revision>3</cp:revision>
  <dc:subject/>
  <dc:title> </dc:title>
</cp:coreProperties>
</file>