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бочого проекту «Капітальний ремонт туалетів біля гардеробної сесійної зали 1 корпусу будівлі за адресою: пл. Молодіжна, 1,  м. Кривий Рі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Розглянувши робочий проект товариства з обмеженою відповідальністю «Криворіжцивільпроект» та експертний звіт від 13.06.2019 №05-016-19-П Державного підприємства «Державний інститут по проектуванню підприємств гірничорудної промисловості «Кривбаспроект» щодо розгляду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шторисної частини проектної документації по робочому проекту «Капітальний ремонт туалетів біля гардеробної сесійної зали 1 корпусу будівлі за адресою:               пл. Молодіжна, 1, м. Кривий Ріг»; відповідно до Постанови Кабінету Міністрів  України  від 11 травня 2011 року №560 «Про затвердження   Порядку  затвердження    проектів будівництва  і   проведення  їх  експертизи та визнання такими, що втратили чинність, деяких постанов Кабінету Міністрів України», рішення  міської ради від 26.12.2018 №3274 «Про міський бюджет на 2019 рік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spacing w:lineRule="auto" w:line="228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ab/>
      </w:r>
      <w:r>
        <w:rPr>
          <w:szCs w:val="28"/>
        </w:rPr>
        <w:t>1. Затвердити робочий проект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Капітальний ремонт туалетів біля гардеробної сесійної зали 1 корпусу будівлі за адресою: пл. Молодіжна, 1,        м. Кривий Ріг» з такими техніко-економічними показниками: загальна кошторисна вартість будівництва в поточних цінах станом на 13 червня        2019 року – 1 020,756 тис. грн., у тому числі: будівельні роботи –                        766,658 тис. грн., устаткування – 2,551 тис грн., інші витрати – 251,547 тис. гр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керуючу справами виконкому міської рад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 xml:space="preserve">          </w:t>
        <w:tab/>
        <w:t xml:space="preserve">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8:41:00Z</dcterms:modified>
  <cp:revision>4</cp:revision>
  <dc:subject/>
  <dc:title> </dc:title>
</cp:coreProperties>
</file>